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網球興趣班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盧瑞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75"/>
        <w:gridCol w:w="30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注意事項，學期成績評量方式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球握拍法，網球基本姿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揮空拍練習，正手自拋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拋球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送球－正手拍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拍移動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底線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球技術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中截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前截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前放小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對一網球正手抽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球遊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球技術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網球現場教學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球拍， 網球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體能訓練＆運動傷害預防，硬式網球教室，華岡網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３０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科考成績：１０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測驗：２０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技術測驗：４０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14:00Z</dcterms:created>
  <dc:creator>wangdj</dc:creator>
  <dc:description/>
  <cp:keywords/>
  <dc:language>en-US</dc:language>
  <cp:lastModifiedBy>AU</cp:lastModifiedBy>
  <cp:lastPrinted>2000-12-05T15:52:00Z</cp:lastPrinted>
  <dcterms:modified xsi:type="dcterms:W3CDTF">2007-02-26T07:14:00Z</dcterms:modified>
  <cp:revision>2</cp:revision>
  <dc:subject/>
  <dc:title>淡江大學八十七學年度第一學期課程教學計劃表(格式一)</dc:title>
</cp:coreProperties>
</file>