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340"/>
        <w:rPr>
          <w:rFonts w:ascii="標楷體" w:hAnsi="標楷體"/>
        </w:rPr>
      </w:pPr>
      <w:r>
        <w:rPr>
          <w:rFonts w:ascii="標楷體" w:hAnsi="標楷體"/>
        </w:rPr>
        <w:t>科目中文名稱：籃球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/>
        </w:rPr>
        <w:t>授課教師：邱順翌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"/>
        <w:gridCol w:w="1333"/>
        <w:gridCol w:w="2917"/>
        <w:gridCol w:w="1600"/>
        <w:gridCol w:w="521"/>
        <w:gridCol w:w="920"/>
        <w:gridCol w:w="744"/>
        <w:gridCol w:w="7"/>
      </w:tblGrid>
      <w:tr>
        <w:trPr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教學說明、課堂管理事項說明及學前評量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強邊及弱邊示意圖解分析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小組分組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籃時機解說與判斷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小組分組演練單邊攻守演示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時機解說與判斷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小組分組演練「面的轉移」攻守演示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手進攻的三個時機判斷及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攻守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球後向球面切籃的進攻練習</w:t>
            </w:r>
            <w:r>
              <w:rPr/>
              <w:t>及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攻守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說進攻空間站位的重要性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人小組分組演練「面的轉移」攻守演示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弱邊及進攻點位置說明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人小組分組演練「面的轉移」攻守演示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</w:t>
            </w:r>
            <w:r>
              <w:rPr>
                <w:rFonts w:ascii="標楷體" w:hAnsi="標楷體"/>
              </w:rPr>
              <w:t>NCAA</w:t>
            </w:r>
            <w:r>
              <w:rPr>
                <w:rFonts w:ascii="標楷體" w:hAnsi="標楷體"/>
              </w:rPr>
              <w:t>籃球演進談攻守轉換說明及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底線發球後攻守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防守站位的運用時機判斷與說明；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底（邊）線發球後攻守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守站位的運用時機判斷與說明；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底（邊）線發球後攻守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守站位的運用時機判斷與說明；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攻守轉換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守戰術執行時機及對象說明；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人小組分組攻守轉換演練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886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測驗成績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0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40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57:00Z</dcterms:created>
  <dc:creator>ariel</dc:creator>
  <dc:description/>
  <cp:keywords/>
  <dc:language>en-US</dc:language>
  <cp:lastModifiedBy>admin</cp:lastModifiedBy>
  <dcterms:modified xsi:type="dcterms:W3CDTF">2007-03-25T10:19:00Z</dcterms:modified>
  <cp:revision>4</cp:revision>
  <dc:subject/>
  <dc:title>淡江大學93 學年度上學期課程教學計劃表</dc:title>
</cp:coreProperties>
</file>