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男女高爾夫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逸政</w:t>
      </w:r>
    </w:p>
    <w:p>
      <w:pPr>
        <w:pStyle w:val="Normal"/>
        <w:spacing w:before="0" w:after="120"/>
        <w:ind w:left="6120" w:hanging="60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Golf</w:t>
            </w:r>
            <w:r>
              <w:rPr/>
              <w:t>介紹、複習</w:t>
            </w:r>
            <w:r>
              <w:rPr/>
              <w:t>7</w:t>
            </w:r>
            <w:r>
              <w:rPr/>
              <w:t>號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握桿介紹、複習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站姿、瞄球、複習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號、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號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練習場練習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號、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號、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球場各種狀況介紹、複習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號、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>桿打法及變化距離打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號、</w:t>
            </w: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>桿及推桿距離測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鐵桿打法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鐵桿打法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及修正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及修正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及修正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及修正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白鯊高爾夫進階大全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56:00Z</dcterms:created>
  <dc:creator>pretty</dc:creator>
  <dc:description/>
  <cp:keywords/>
  <dc:language>en-US</dc:language>
  <cp:lastModifiedBy>User</cp:lastModifiedBy>
  <dcterms:modified xsi:type="dcterms:W3CDTF">2007-01-09T13:33:00Z</dcterms:modified>
  <cp:revision>5</cp:revision>
  <dc:subject/>
  <dc:title>淡江大學88 學年度下學期課程教學計劃表(格式一)</dc:title>
</cp:coreProperties>
</file>