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網球興趣班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球場禮儀與習慣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徒手正反手拍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複習平擊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網球運動傷害預防解說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正反手拍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切削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半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上旋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半場截擊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複習底線抽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前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高吊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殺球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落地反彈殺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反手拍切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發球上網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穿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逼進球</w:t>
            </w:r>
            <w:r>
              <w:rPr>
                <w:rFonts w:ascii="標楷體" w:hAnsi="標楷體"/>
              </w:rPr>
              <w:t>(APPROACH)</w:t>
            </w:r>
            <w:r>
              <w:rPr>
                <w:rFonts w:ascii="標楷體" w:hAnsi="標楷體"/>
              </w:rPr>
              <w:t>上網截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單打比賽規則講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比賽策略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分組單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規則講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比賽策略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分組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底線抽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兩人一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底線抽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兩人一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1:04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9T14:19:00Z</dcterms:modified>
  <cp:revision>4</cp:revision>
  <dc:subject/>
  <dc:title>淡江大學八十七學年度第一學期課程教學計劃表(格式一)</dc:title>
</cp:coreProperties>
</file>