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cs="標楷體"/>
          <w:b/>
          <w:b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b/>
          <w:spacing w:val="26"/>
          <w:sz w:val="28"/>
        </w:rPr>
        <w:t xml:space="preserve">95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ascii="標楷體" w:hAnsi="標楷體" w:cs="標楷體"/>
          <w:b/>
          <w:spacing w:val="26"/>
          <w:sz w:val="28"/>
        </w:rPr>
        <w:t xml:space="preserve">一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男生羽球興趣班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  蔡慧敏</w:t>
      </w:r>
      <w:r>
        <w:rPr/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721"/>
              <w:rPr/>
            </w:pPr>
            <w:r>
              <w:rPr>
                <w:rFonts w:ascii="標楷體" w:hAnsi="標楷體" w:cs="標楷體"/>
                <w:b/>
              </w:rPr>
              <w:t xml:space="preserve">星期一 </w:t>
            </w:r>
            <w:r>
              <w:rPr>
                <w:rFonts w:cs="標楷體" w:ascii="標楷體" w:hAnsi="標楷體"/>
                <w:b/>
              </w:rPr>
              <w:t>9.10</w:t>
            </w:r>
            <w:r>
              <w:rPr>
                <w:rFonts w:ascii="標楷體" w:hAnsi="標楷體" w:cs="標楷體"/>
                <w:b/>
              </w:rPr>
              <w:t xml:space="preserve">節   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0"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上課規定。講解羽球競賽規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羽球握拍法。球感練習。羽球正手發長球、短球。前場左右移位步伐練習。分組練習。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12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正手發長球、短球。前場左右移位步伐練習。講解與示範反手發長、短球及接發球練習。網前移位挑球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發球、接發球動作。講解與示範前場定點及移位網前小球動作及步伐練習。講解與示範高遠球動作及步伐練習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挑球、高遠球前後移位步伐組合練習。講解與示範網前小球動作（直線、對角）。分組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（停課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09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雙打基本站位概念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與示範定點及移位平球、撲球動作。分組練習。網前球分組比賽。雙打跑位練習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講解與示範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1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切球動作。後場移位切球練習。講解羽球雙打基本站位概念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講解羽球雙打基本戰術觀念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雙打跑位練習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雙打基本戰術觀念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。雙打跑位練習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雙打基本戰術觀念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羽球球路組合練習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。分組練習。雙打跑位練習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雙打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5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5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羽球雙打基本戰術觀念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雙打跑位練習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分組練習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21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解與示範術科考試。羽球球路組合練習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打比賽。術科考試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球路組合練習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球路組合練習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。雙打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打比賽。筆試考試。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期末考試週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講義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球賽欣賞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</w:t>
            </w:r>
            <w:r>
              <w:rPr>
                <w:rFonts w:cs="標楷體" w:ascii="標楷體" w:hAnsi="標楷體"/>
              </w:rPr>
              <w:t xml:space="preserve">4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    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筆試              </w:t>
            </w:r>
            <w:r>
              <w:rPr>
                <w:rFonts w:ascii="標楷體" w:hAnsi="標楷體" w:cs="標楷體"/>
              </w:rPr>
              <w:t xml:space="preserve">）： </w:t>
            </w:r>
            <w:r>
              <w:rPr>
                <w:rFonts w:cs="標楷體" w:ascii="標楷體" w:hAnsi="標楷體"/>
              </w:rPr>
              <w:t xml:space="preserve">1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上課時間，一律著運動服裝及球鞋，嚴禁襯衫、牛仔褲、皮鞋、涼鞋，以避免造成運動傷害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4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4:00Z</dcterms:created>
  <dc:creator>aaa</dc:creator>
  <dc:description/>
  <dc:language>en-US</dc:language>
  <cp:lastModifiedBy>aaa</cp:lastModifiedBy>
  <dcterms:modified xsi:type="dcterms:W3CDTF">2007-01-10T04:14:00Z</dcterms:modified>
  <cp:revision>2</cp:revision>
  <dc:subject/>
  <dc:title>淡江大學  95  學年度第 一 學期課程教學計畫表(格式一)</dc:title>
</cp:coreProperties>
</file>