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九十五學年度第二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壘球興趣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莊文傑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大二、大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051"/>
        <w:gridCol w:w="680"/>
        <w:gridCol w:w="4216"/>
      </w:tblGrid>
      <w:tr>
        <w:trPr>
          <w:trHeight w:val="191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第一單元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人員編組及各組分工內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上課要求 注意事項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推廣內容  教學步驟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>壘球各項基本動作講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第三單元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規則講解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壘球比賽  實務講解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壘球比賽  心得探討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各壘裁判手勢及判定</w:t>
            </w:r>
          </w:p>
        </w:tc>
      </w:tr>
      <w:tr>
        <w:trPr>
          <w:trHeight w:val="180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第二單元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傳球基本動作講解練習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打擊動作講解練習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>小組混合動作練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第四單元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傳球  接球測驗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打擊測驗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跑壘技巧 速度測驗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熱身動作  技巧解說  分組練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壘球手套  球 球棒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壘球教室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52:00Z</dcterms:created>
  <dc:creator>wangdj</dc:creator>
  <dc:description/>
  <dc:language>en-US</dc:language>
  <cp:lastModifiedBy>entrust</cp:lastModifiedBy>
  <cp:lastPrinted>2006-01-09T15:52:00Z</cp:lastPrinted>
  <dcterms:modified xsi:type="dcterms:W3CDTF">2007-01-09T14:18:00Z</dcterms:modified>
  <cp:revision>3</cp:revision>
  <dc:subject/>
  <dc:title>淡江大學八十七學年度第一學期課程教學計劃表(格式二)</dc:title>
</cp:coreProperties>
</file>