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 xml:space="preserve">95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壘球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傳球與接球介紹與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Cs/>
              </w:rPr>
              <w:t>傳球與接球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</w:t>
            </w:r>
            <w:r>
              <w:rPr/>
              <w:t>滾地球、反彈球及高飛球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跑壘練習、複習傳接球。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守備封殺</w:t>
            </w:r>
            <w:r>
              <w:rPr/>
              <w:t>、觸殺、夾殺</w:t>
            </w:r>
            <w:r>
              <w:rPr>
                <w:rFonts w:ascii="標楷體" w:hAnsi="標楷體"/>
              </w:rPr>
              <w:t>練習、複習傳接球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3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打擊</w:t>
            </w:r>
            <w:r>
              <w:rPr/>
              <w:t>練習</w:t>
            </w:r>
            <w:r>
              <w:rPr>
                <w:rFonts w:ascii="標楷體" w:hAnsi="標楷體"/>
              </w:rPr>
              <w:t>、複習傳接球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球練習、綜合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與解說、綜合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與解說、綜合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介紹與戰術運用解說及演練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介紹與戰術運用解說及演練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進行比賽演練及學科測驗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9:00Z</dcterms:created>
  <dc:creator>wangdj</dc:creator>
  <dc:description/>
  <dc:language>en-US</dc:language>
  <cp:lastModifiedBy>凱薰</cp:lastModifiedBy>
  <cp:lastPrinted>2001-06-01T11:28:00Z</cp:lastPrinted>
  <dcterms:modified xsi:type="dcterms:W3CDTF">2007-01-09T15:10:00Z</dcterms:modified>
  <cp:revision>5</cp:revision>
  <dc:subject/>
  <dc:title>淡江大學八十七學年度第一學期課程教學計劃表(格式一)</dc:title>
</cp:coreProperties>
</file>