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56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</w:t>
      </w:r>
      <w:r>
        <w:rPr>
          <w:spacing w:val="26"/>
          <w:sz w:val="28"/>
        </w:rPr>
        <w:t>十五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桌球興趣班</w:t>
      </w:r>
      <w:r>
        <w:rPr>
          <w:rFonts w:ascii="標楷體" w:hAnsi="標楷體"/>
        </w:rPr>
        <w:tab/>
      </w:r>
      <w:r>
        <w:rPr/>
        <w:t>授課教師：王明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技能測試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直式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橫式球拍及握拍法介紹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桌反拍推擋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近桌正拍推擋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拍擊球介紹及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</w:p>
        </w:tc>
      </w:tr>
      <w:tr>
        <w:trPr>
          <w:trHeight w:val="6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拍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反拍上旋球推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反拍上旋球推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下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旋切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下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旋切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下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旋切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側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側旋接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側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側旋接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下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旋切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強力上旋拉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下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旋切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強力上旋拉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側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側旋接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遠桌拉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側旋發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側旋接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擊球反拍推檔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正拍上旋球擊球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遠桌拉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/>
              <w:t>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23T03:18:00Z</dcterms:modified>
  <cp:revision>4</cp:revision>
  <dc:subject/>
  <dc:title>淡江大學八十七學年度第一學期課程教學計劃表(格式一)</dc:title>
</cp:coreProperties>
</file>