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歷史與人物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鄭宗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研究－理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 學期  ２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／２８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和平紀念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放假一天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／　７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說明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／１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巨商買國－戰國晚年呂不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／２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刀光劍影─西漢游俠郭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／２８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農家生產－崔寔的《四民月令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／　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春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放假一天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／１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飛黃騰達─東魏勳臣高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／１８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察言觀色－許負與敦煌寫本《相書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／２５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炊金饌玉－林洪與《山家清供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／　２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／　９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蟲大戰－陳芳生的《捕蝗考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／１６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江湖恩怨－閒話《水滸傳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／２３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閑談風化史－《金瓶梅》的兩性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／３０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天橋底下說書人－羅貫中纂《三國演義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／　６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舞文弄墨－紹興師爺的故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／１３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讀書夢－吳敬梓的《儒林外史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／２０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綜合學習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／２７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鄭炳林、王晶波，《敦煌寫本相書校錄研究》，北京：民族出版社，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/>
            </w:pPr>
            <w:r>
              <w:rPr/>
              <w:t>薩孟武，《水滸傳與中國社會》，臺北：三民書局，</w:t>
            </w:r>
            <w:r>
              <w:rPr/>
              <w:t>1967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/>
            </w:pPr>
            <w:r>
              <w:rPr/>
              <w:t>王振忠，《紹興師爺》，福州：福建人民出版社，</w:t>
            </w:r>
            <w:r>
              <w:rPr/>
              <w:t>1994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胡適，《吳敬梓年譜》，臺北：遠流出版公司，</w:t>
            </w:r>
            <w:r>
              <w:rPr/>
              <w:t>1988</w:t>
            </w:r>
            <w:r>
              <w:rPr/>
              <w:t>年，三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9:00Z</dcterms:created>
  <dc:creator>wangdj</dc:creator>
  <dc:description/>
  <cp:keywords/>
  <dc:language>en-US</dc:language>
  <cp:lastModifiedBy>SIMON</cp:lastModifiedBy>
  <cp:lastPrinted>2000-12-05T15:52:00Z</cp:lastPrinted>
  <dcterms:modified xsi:type="dcterms:W3CDTF">2007-01-03T07:52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95-2授課表&amp;行事曆&amp;教學計畫表!!</vt:lpwstr>
  </property>
  <property fmtid="{D5CDD505-2E9C-101B-9397-08002B2CF9AE}" pid="6" name="_ReviewingToolsShownOnce">
    <vt:lpwstr/>
  </property>
</Properties>
</file>