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當代法國社會與文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苑倚曼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外語學院共同科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本課內容、大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民族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移民情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法語與方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國人的思維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年齡社會階級來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人的信仰、節慶、儀典及家庭觀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人對教育的看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人的生活起居安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人的生活環境、城鄉差異及巴黎都會區特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政黨、工會、派系的特色與思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完善的社會福利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的藝術包括油畫、雕塑及攝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的電影與戲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的建築、花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共廿二地方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各地區的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國飲食、酒、咖啡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國的服飾、香水、流行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與歐洲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both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提示機、錄影機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看書目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口頭報告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38:00Z</dcterms:created>
  <dc:creator>wangdj</dc:creator>
  <dc:description/>
  <dc:language>en-US</dc:language>
  <cp:lastModifiedBy>user</cp:lastModifiedBy>
  <cp:lastPrinted>2001-02-19T13:17:00Z</cp:lastPrinted>
  <dcterms:modified xsi:type="dcterms:W3CDTF">2006-11-06T00:43:00Z</dcterms:modified>
  <cp:revision>10</cp:revision>
  <dc:subject/>
  <dc:title>淡江大學八十七學年度第一學期課程教學計劃表(格式一)</dc:title>
</cp:coreProperties>
</file>