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錢天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及經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外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：中國古典文學的範圍。評分方式說明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中有詩：中國古代繪畫題詩的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詩中有畫：中國古代繪畫題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詩情畫意：中國古代繪畫與題詩的文學藝術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的遊戲：寶塔詩、回文詩、循環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的遊戲：神智詩、集句詩、趣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詩歌的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經賞析、古詩十九首賞析</w:t>
            </w:r>
          </w:p>
        </w:tc>
      </w:tr>
      <w:tr>
        <w:trPr>
          <w:trHeight w:val="2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府詩賞析：張若虛〈春江花月夜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府詩賞析：李白〈將進酒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與音樂：詩詞吟唱影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古典詩的創作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古典詩的創作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古典詩情：情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中國古典詩情：情詩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47:00Z</dcterms:created>
  <dc:creator>wangdj</dc:creator>
  <dc:description/>
  <dc:language>en-US</dc:language>
  <cp:lastModifiedBy>tku</cp:lastModifiedBy>
  <cp:lastPrinted>2000-12-05T15:52:00Z</cp:lastPrinted>
  <dcterms:modified xsi:type="dcterms:W3CDTF">2007-01-15T02:21:00Z</dcterms:modified>
  <cp:revision>23</cp:revision>
  <dc:subject/>
  <dc:title>淡江大學八十七學年度第一學期課程教學計劃表(格式一)</dc:title>
</cp:coreProperties>
</file>