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 w:cs="標楷體"/>
          <w:b/>
          <w:b/>
          <w:bCs/>
          <w:spacing w:val="26"/>
          <w:sz w:val="20"/>
          <w:szCs w:val="20"/>
        </w:rPr>
      </w:pP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>淡江大學九十五學年度第二學期英文課程教學計畫表</w:t>
      </w: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pacing w:val="26"/>
          <w:sz w:val="20"/>
          <w:szCs w:val="20"/>
        </w:rPr>
        <w:t>教師：李瑞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141"/>
        <w:gridCol w:w="740"/>
        <w:gridCol w:w="1420"/>
        <w:gridCol w:w="299"/>
        <w:gridCol w:w="1510"/>
        <w:gridCol w:w="9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外語學院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組英文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學分   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 xml:space="preserve">小時（上、下 學期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各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無規定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-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Exactly Is a Short Story?</w:t>
            </w:r>
            <w:r>
              <w:rPr/>
              <w:t>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5-1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 abo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2-1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motional Intellige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9-2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e abov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26-4/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/>
              <w:t>Genetically Modified Foo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-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lass suspen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-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ally Modified Food; Mediterranean Di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6-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editerranean Di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3-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Biomass: Let</w:t>
            </w:r>
            <w:r>
              <w:rPr>
                <w:rFonts w:eastAsia="標楷體"/>
                <w:szCs w:val="20"/>
              </w:rPr>
              <w:t>’</w:t>
            </w:r>
            <w:r>
              <w:rPr>
                <w:rFonts w:eastAsia="標楷體"/>
                <w:szCs w:val="20"/>
              </w:rPr>
              <w:t>s Set the World on F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4/30-5/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0"/>
              </w:rPr>
              <w:t>5/7-1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gh and the World Laughs with Yo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4-2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/>
              <w:t>Laugh and the World Laughs with You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1-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/>
              <w:t>A Long Road to Cleaner Energy Sou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8-6/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ng Road to Cleaner Energy Sour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4-1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ght in a Melting Wor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1-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ght in a Melting Wor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8-2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Review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標楷體" w:eastAsia="標楷體"/>
                <w:b/>
                <w:bCs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1-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堂講授</w:t>
            </w:r>
          </w:p>
        </w:tc>
        <w:tc>
          <w:tcPr>
            <w:tcW w:w="657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課外讀物：課堂宣佈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sz w:val="20"/>
              </w:rPr>
              <w:t>Active Skills for Reading: Book 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</w:rPr>
              <w:t>The Advanced Learner’s Dictionary of Current English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lang w:eastAsia="ja-JP"/>
              </w:rPr>
              <w:t xml:space="preserve"> 2.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wav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wave"/>
              </w:rPr>
              <w:t>永大簡明漢英字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永大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</w:rPr>
              <w:t>A New English/ Chinese Dictionary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大中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wave"/>
              </w:rPr>
              <w:t>文鶴英文用法字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文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成績考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平時成績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％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力測驗：列入平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成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備考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基於時間考量，授課課文若有增減，成績考核有新規定，屆時在課堂上宣佈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平時成績計分項目：到課為主，外加小考、作業、報告及能力測驗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%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。為鼓勵讀書風氣，側重到課；相關事項，上課第一週當眾宣佈。能力測驗訂于期中考週舉行，請隨時注意學校公告。缺考者以零分計算。上課不帶書者，以缺課論。</w:t>
            </w:r>
            <w:r>
              <w:rPr>
                <w:rFonts w:ascii="標楷體" w:hAnsi="標楷體" w:cs="標楷體" w:eastAsia="標楷體"/>
                <w:b/>
                <w:bCs/>
              </w:rPr>
              <w:t>缺席達實際上課之二分之一者，本項成績零分。若有報告、小考，認真學習者採取加分方式併入計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若需與老師討論，請事先聯絡，電話為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621-5656 ex.320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我的研究室在外語大樓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73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原則上可利用星期三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:1:10-16:00;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 10:30-12: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:10-16:0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；或其他約訂時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</w:rPr>
              <w:t xml:space="preserve">4. </w:t>
            </w:r>
            <w:r>
              <w:rPr>
                <w:rFonts w:eastAsia="標楷體"/>
                <w:b/>
                <w:bCs/>
                <w:sz w:val="20"/>
              </w:rPr>
              <w:t>隔週上課時間待訂</w:t>
            </w:r>
            <w:r>
              <w:rPr>
                <w:rFonts w:eastAsia="標楷體"/>
                <w:b/>
                <w:bCs/>
                <w:sz w:val="20"/>
              </w:rPr>
              <w:t xml:space="preserve">:   </w:t>
            </w:r>
            <w:r>
              <w:rPr>
                <w:rFonts w:eastAsia="標楷體"/>
                <w:b/>
                <w:bCs/>
                <w:sz w:val="20"/>
              </w:rPr>
              <w:t>03/07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03/21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04/11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04/25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05/16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05/30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06/13</w:t>
            </w:r>
            <w:r>
              <w:rPr>
                <w:rFonts w:eastAsia="標楷體"/>
                <w:b/>
                <w:bCs/>
                <w:sz w:val="20"/>
              </w:rPr>
              <w:t>（月</w:t>
            </w:r>
            <w:r>
              <w:rPr>
                <w:rFonts w:eastAsia="標楷體"/>
                <w:b/>
                <w:bCs/>
                <w:sz w:val="20"/>
              </w:rPr>
              <w:t>/</w:t>
            </w:r>
            <w:r>
              <w:rPr>
                <w:rFonts w:eastAsia="標楷體"/>
                <w:b/>
                <w:bCs/>
                <w:sz w:val="20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 w:cs="Arial Unicode MS;細明體"/>
      <w:b/>
      <w:bCs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05:00Z</dcterms:created>
  <dc:creator>chou</dc:creator>
  <dc:description/>
  <dc:language>en-US</dc:language>
  <cp:lastModifiedBy>chou</cp:lastModifiedBy>
  <dcterms:modified xsi:type="dcterms:W3CDTF">2007-01-12T07:40:00Z</dcterms:modified>
  <cp:revision>7</cp:revision>
  <dc:subject/>
  <dc:title/>
</cp:coreProperties>
</file>