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/>
        <w:t>高科技專利取得與攻防</w:t>
      </w:r>
      <w:r>
        <w:rPr/>
        <w:tab/>
        <w:tab/>
        <w:tab/>
      </w:r>
      <w:r>
        <w:rPr/>
        <w:t>授課教師：李揚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/>
            </w:pPr>
            <w:r>
              <w:rPr/>
              <w:t>電機</w:t>
            </w:r>
            <w:r>
              <w:rPr/>
              <w:t>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、進、</w:t>
            </w:r>
            <w:r>
              <w:rPr/>
              <w:t>研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利取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利地圖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利地圖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觀摩停課一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利侵害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利侵害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請專家演講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/>
              <w:t>中</w:t>
            </w:r>
            <w:r>
              <w:rPr/>
              <w:t>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辯及救濟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請專家演講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辯及救濟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新創意之網路搜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請專家演講</w:t>
            </w:r>
            <w:r>
              <w:rPr/>
              <w:t>I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利地圖製作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利地圖製作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實習：專利撰寫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專利取得與攻防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實習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10:00Z</dcterms:created>
  <dc:creator>wangdj</dc:creator>
  <dc:description/>
  <cp:keywords/>
  <dc:language>en-US</dc:language>
  <cp:lastModifiedBy>Belle</cp:lastModifiedBy>
  <cp:lastPrinted>2006-12-28T23:49:00Z</cp:lastPrinted>
  <dcterms:modified xsi:type="dcterms:W3CDTF">2006-12-28T15:50:00Z</dcterms:modified>
  <cp:revision>12</cp:revision>
  <dc:subject/>
  <dc:title>淡江大學八十七學年度第一學期課程教學計劃表(格式一)</dc:title>
</cp:coreProperties>
</file>