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機場工程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  明  仁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工學院共同科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 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  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開始上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我國與世界之民航發展史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機場主要設施與運量預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影響機場設計之航空器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機場容量與規劃配置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機場空側飛行場區配置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機場陸側航廈設施配置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校外學習週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停課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color w:val="0000FF"/>
                <w:sz w:val="22"/>
              </w:rPr>
              <w:t>專題演講：飛航管制系統與助航設施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</w:rPr>
              <w:t>民航局飛航管制組</w:t>
            </w:r>
            <w:r>
              <w:rPr>
                <w:color w:val="0000FF"/>
                <w:sz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FF"/>
                <w:sz w:val="22"/>
              </w:rPr>
              <w:t>工學院專題演講：進場塔台管制專題演講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80"/>
              </w:rPr>
            </w:pPr>
            <w:r>
              <w:rPr>
                <w:rFonts w:ascii="標楷體" w:hAnsi="標楷體"/>
                <w:b/>
                <w:color w:val="00008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80"/>
              </w:rPr>
            </w:pPr>
            <w:r>
              <w:rPr>
                <w:rFonts w:ascii="標楷體" w:hAnsi="標楷體"/>
                <w:b/>
                <w:color w:val="00008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80"/>
                <w:spacing w:val="-20"/>
              </w:rPr>
            </w:pPr>
            <w:r>
              <w:rPr>
                <w:rFonts w:ascii="標楷體" w:hAnsi="標楷體"/>
                <w:b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sz w:val="22"/>
              </w:rPr>
              <w:t>航空貨運站設施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跑道與滑行道鋪面設計與維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color w:val="0000FF"/>
                <w:sz w:val="22"/>
              </w:rPr>
              <w:t>專題演講：國際機場之航站管理與航務作業簡介</w:t>
            </w:r>
            <w:r>
              <w:rPr>
                <w:rFonts w:ascii="標楷體" w:hAnsi="標楷體"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台灣桃園國際機場主計劃研討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桃園航空城發展規劃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專題演講：</w:t>
            </w:r>
            <w:r>
              <w:rPr>
                <w:rFonts w:ascii="標楷體" w:hAnsi="標楷體"/>
                <w:color w:val="0000FF"/>
              </w:rPr>
              <w:t xml:space="preserve">工程規劃設計理論與實務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sz w:val="22"/>
              </w:rPr>
              <w:t>我國與國際民航法規簡介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全球主要國際機場之發展概況與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80"/>
              </w:rPr>
            </w:pPr>
            <w:r>
              <w:rPr>
                <w:rFonts w:ascii="標楷體" w:hAnsi="標楷體"/>
                <w:b/>
                <w:color w:val="00008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/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80"/>
              </w:rPr>
            </w:pPr>
            <w:r>
              <w:rPr>
                <w:rFonts w:ascii="標楷體" w:hAnsi="標楷體"/>
                <w:b/>
                <w:color w:val="000080"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“</w:t>
            </w:r>
            <w:r>
              <w:rPr>
                <w:rStyle w:val="Searchword1"/>
                <w:shd w:fill="auto" w:val="clear"/>
              </w:rPr>
              <w:t>Airport</w:t>
            </w:r>
            <w:r>
              <w:rPr/>
              <w:t xml:space="preserve"> Planning &amp; Development Handbook</w:t>
            </w:r>
            <w:r>
              <w:rPr>
                <w:rFonts w:eastAsia="標楷體"/>
                <w:kern w:val="2"/>
              </w:rPr>
              <w:t>” –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/>
              <w:t>Paul Stephen Demps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Airport Engineering” – Norman Ashford / Paul H. Wright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“</w:t>
            </w:r>
            <w:r>
              <w:rPr/>
              <w:t>Planning &amp; Design of Airport” – Robert Horonjeff / Francis X. McKelv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earchword1">
    <w:name w:val="searchword1"/>
    <w:basedOn w:val="Style10"/>
    <w:qFormat/>
    <w:rPr>
      <w:shd w:fill="F7F6B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4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3-04T08:50:00Z</dcterms:modified>
  <cp:revision>3</cp:revision>
  <dc:subject/>
  <dc:title>淡江大學八十七學年度第一學期課程教學計劃表(格式一)</dc:title>
</cp:coreProperties>
</file>