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歷史研究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－－近代史學叢譚－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壹、授課教師</w:t>
      </w:r>
      <w:r>
        <w:rPr>
          <w:rFonts w:ascii="標楷體" w:hAnsi="標楷體" w:cs="標楷體" w:eastAsia="標楷體"/>
        </w:rPr>
        <w:t>：羅運治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貳、課程學分</w:t>
      </w:r>
      <w:r>
        <w:rPr>
          <w:rFonts w:ascii="標楷體" w:hAnsi="標楷體" w:cs="標楷體" w:eastAsia="標楷體"/>
        </w:rPr>
        <w:t>：二學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參、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480" w:right="-13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藉由對中國近代史上幾個重要史學與人物的論述剖析，導引同學瞭解歷史真相，歷史事件的演變及因果關係，歷史人物之理念，以激發同學思索、分析、瞭解國家追求現代化過程中之動力與阻力，並進而充實自己的人生。        </w:t>
      </w:r>
    </w:p>
    <w:p>
      <w:pPr>
        <w:pStyle w:val="Normal"/>
        <w:spacing w:lineRule="auto" w:line="360" w:before="360" w:after="0"/>
        <w:rPr/>
      </w:pPr>
      <w:r>
        <w:rPr>
          <w:rFonts w:ascii="標楷體" w:hAnsi="標楷體" w:cs="標楷體" w:eastAsia="標楷體"/>
          <w:b/>
          <w:bCs/>
        </w:rPr>
        <w:t>肆、授課方式</w:t>
      </w:r>
      <w:r>
        <w:rPr>
          <w:rFonts w:ascii="標楷體" w:hAnsi="標楷體" w:cs="標楷體" w:eastAsia="標楷體"/>
        </w:rPr>
        <w:t>：講述、討論與影片並行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伍、課程綱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續論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清代的「西山十戾」是那些人？如何評價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香港九七大限」如何解讀？面對一國二制其命運如何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何體會今日之外勞、大陸妹及海外新舊僑社之價值觀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如何瞭解並寄望百年來自負打造新世代的「留學生」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一代女皇」論慈禧的一生，是非？功過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「台灣地位未定論」其產生之背景為何？未來如何定論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戊戌六君子、清末新政與文化大革命有何關聯性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庚子事變（八國聯軍）中瓦德西與賽金花扮演了何種角色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八股取士的「科舉舉才」是現代的學測、聯考嗎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如何重新評價孫（中山）袁（世凱）二人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如何評價中共的「長征」精神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其介如石～總統蔣公如何評價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如何看待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之世紀大遷徙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台海兩岸恩仇如何了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結論</w:t>
      </w:r>
    </w:p>
    <w:p>
      <w:pPr>
        <w:pStyle w:val="Normal"/>
        <w:spacing w:lineRule="auto" w:line="360" w:before="360" w:after="0"/>
        <w:rPr/>
      </w:pPr>
      <w:r>
        <w:rPr>
          <w:rFonts w:ascii="標楷體" w:hAnsi="標楷體" w:cs="標楷體" w:eastAsia="標楷體"/>
          <w:b/>
          <w:bCs/>
        </w:rPr>
        <w:t>陸、參考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《中國近代史》、《中國現代史》各家出版之論著任選閱讀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類書報期刊刊載有關之近代、縣代史學之專文</w:t>
      </w:r>
    </w:p>
    <w:p>
      <w:pPr>
        <w:pStyle w:val="Normal"/>
        <w:spacing w:lineRule="auto" w:line="360" w:before="360" w:after="0"/>
        <w:rPr/>
      </w:pPr>
      <w:r>
        <w:rPr>
          <w:rFonts w:ascii="標楷體" w:hAnsi="標楷體" w:cs="標楷體" w:eastAsia="標楷體"/>
          <w:b/>
          <w:bCs/>
        </w:rPr>
        <w:t>柒、成績考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平時成績：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（出席、討論、小考）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期中考試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期末考試：</w:t>
      </w:r>
      <w:r>
        <w:rPr>
          <w:rFonts w:eastAsia="標楷體" w:cs="標楷體" w:ascii="標楷體" w:hAnsi="標楷體"/>
        </w:rPr>
        <w:t>30%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13:00Z</dcterms:created>
  <dc:creator>張秀卿</dc:creator>
  <dc:description/>
  <dc:language>en-US</dc:language>
  <cp:lastModifiedBy>張秀卿</cp:lastModifiedBy>
  <cp:lastPrinted>2006-12-22T15:26:00Z</cp:lastPrinted>
  <dcterms:modified xsi:type="dcterms:W3CDTF">2006-12-22T08:18:00Z</dcterms:modified>
  <cp:revision>9</cp:revision>
  <dc:subject/>
  <dc:title>中國史學史參考書籍</dc:title>
</cp:coreProperties>
</file>