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5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金融市場趨勢分析與預測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萬哲鈺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商學院共同科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單學期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技術性分析方法與相關指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市場分析方法與主要經濟指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外匯市場與即期、遠期外匯市場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即期匯率與遠期匯率的關連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匯率、利率與匯率預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經常帳赤字與實質有效匯率的變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債券與債券市場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債券的種類與性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公債、公司債與景氣循環之關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財務金融指標的意義與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影響債券價格變化的因素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貨幣市場與貨幣市場工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央銀行貨幣政策與貨幣市場利率走勢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率曲線結構與長短期利率的關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總體經濟循環與利率、匯率變化的關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總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38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見上課內容、講義與補充資料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貨幣銀行學、國際金融、經濟學相關書籍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3T05:30:00Z</dcterms:created>
  <dc:creator>wangdj</dc:creator>
  <dc:description/>
  <cp:keywords/>
  <dc:language>en-US</dc:language>
  <cp:lastModifiedBy>www</cp:lastModifiedBy>
  <cp:lastPrinted>2000-12-05T15:52:00Z</cp:lastPrinted>
  <dcterms:modified xsi:type="dcterms:W3CDTF">2007-01-03T01:01:00Z</dcterms:modified>
  <cp:revision>4</cp:revision>
  <dc:subject/>
  <dc:title>淡江大學八十七學年度第一學期課程教學計劃表(格式一)</dc:title>
</cp:coreProperties>
</file>