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近代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王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Style15"/>
        <w:rPr/>
      </w:pPr>
      <w:r>
        <w:rPr/>
        <w:t>以中國近代史中具爭議性之專題為例，予以分析藉以培育學生多角度的分析問題，建立合理的「歷史解釋」的能力，正確地理解史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中近範圍挑選爭議性的專題，多角度析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問題訓練學生思考及討論能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近、現代史的分期及其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近、現代史的主要研究觀點及其理論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鴉片戰爭？通商戰爭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839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842</w:t>
      </w:r>
      <w:r>
        <w:rPr>
          <w:rFonts w:ascii="標楷體" w:hAnsi="標楷體" w:eastAsia="標楷體"/>
        </w:rPr>
        <w:t>中英戰爭的歷史意義及其影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本明治維新與清廷自強運動之比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末變法與革命之論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四新文化運動與中國文化未來的展望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劍農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近百年政治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商務書局印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玉法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現代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東華書局印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澤厚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近代思想史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香港三聯書局印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樾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譚嗣同變法思想研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學生書局印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720" w:right="-154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殷海光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文化的展望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活泉書局印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討論及書面報告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0" w:right="-154"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3:00Z</dcterms:created>
  <dc:creator>陳芝仙</dc:creator>
  <dc:description/>
  <dc:language>en-US</dc:language>
  <cp:lastModifiedBy>user</cp:lastModifiedBy>
  <dcterms:modified xsi:type="dcterms:W3CDTF">2005-07-25T06:05:00Z</dcterms:modified>
  <cp:revision>3</cp:revision>
  <dc:subject/>
  <dc:title>歷史研究</dc:title>
</cp:coreProperties>
</file>