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95 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生活美學與圖像藝術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馬銘浩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學院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美感培養不等於藝術教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美感養成與社會型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每一個人都應該是生活美學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活中衣著的美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活中飲食的美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活中居住的美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活中行動的美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本主義條件中生活品質的創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美感與文化創意產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圖像閱讀和文字閱讀的差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菁英文化和通俗文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圖像思維在生活中的重要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古典版畫中的酒牌、連環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古典版畫中的畫譜、科技圖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當代漫畫閱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尋找淡水生活意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筆記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2:14:00Z</dcterms:created>
  <dc:creator>wangdj</dc:creator>
  <dc:description/>
  <dc:language>en-US</dc:language>
  <cp:lastModifiedBy>馬老師的電腦</cp:lastModifiedBy>
  <cp:lastPrinted>2000-12-05T15:52:00Z</cp:lastPrinted>
  <dcterms:modified xsi:type="dcterms:W3CDTF">2007-01-05T12:14:00Z</dcterms:modified>
  <cp:revision>2</cp:revision>
  <dc:subject/>
  <dc:title>淡江大學八十七學年度第一學期課程教學計劃表(格式一)</dc:title>
</cp:coreProperties>
</file>