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文化行銷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振家博士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星期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節次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教室：三</w:t>
      </w:r>
      <w:r>
        <w:rPr>
          <w:rFonts w:ascii="標楷體" w:hAnsi="標楷體"/>
        </w:rPr>
        <w:t xml:space="preserve">/1-2/O303                 </w:t>
      </w:r>
      <w:r>
        <w:rPr>
          <w:rFonts w:ascii="標楷體" w:hAnsi="標楷體"/>
          <w:w w:val="90"/>
        </w:rPr>
        <w:t>諮詢星期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節次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地點：四、五</w:t>
      </w:r>
      <w:r>
        <w:rPr>
          <w:rFonts w:ascii="標楷體" w:hAnsi="標楷體"/>
          <w:w w:val="90"/>
        </w:rPr>
        <w:t>/1-4/L654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80"/>
        <w:gridCol w:w="325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院共同科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傳播與創意學程（專精整合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二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學期 二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：文化創意與文化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產業與文化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商品與文化品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行銷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行銷組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行銷企畫與策略思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行銷傳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文化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博物館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方產業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音娛樂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媒體產業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宗教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尚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牌個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品牌經驗解說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記型電腦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投影機、錄放影機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鄭自隆等著（</w:t>
            </w:r>
            <w:r>
              <w:rPr>
                <w:sz w:val="16"/>
                <w:szCs w:val="16"/>
              </w:rPr>
              <w:t>2005</w:t>
            </w:r>
            <w:r>
              <w:rPr>
                <w:sz w:val="16"/>
                <w:szCs w:val="16"/>
              </w:rPr>
              <w:t>）：《文化行銷》，台北：國立空中大學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海瑟‧邁特蘭著；林潔盈、廖梅璇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005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：《藝術經理行銷手冊》，台北：五觀藝術管理公司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Hamdi EL ATTAR</w:t>
            </w:r>
            <w:r>
              <w:rPr>
                <w:sz w:val="16"/>
                <w:szCs w:val="16"/>
              </w:rPr>
              <w:t>等著；鄭義愷等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005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：《全球化風潮下的展覽策劃與城市行銷》，台北：典藏藝術家庭公司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雪倫‧狄肯曼著；林潔盈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002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：《如何行銷博物館》，台北：五觀藝術管理公司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sz w:val="16"/>
                <w:szCs w:val="16"/>
              </w:rPr>
              <w:t>Kotler,P</w:t>
            </w:r>
            <w:r>
              <w:rPr>
                <w:sz w:val="16"/>
                <w:szCs w:val="16"/>
              </w:rPr>
              <w:t>與</w:t>
            </w:r>
            <w:r>
              <w:rPr>
                <w:sz w:val="16"/>
                <w:szCs w:val="16"/>
              </w:rPr>
              <w:t>Scheff,J</w:t>
            </w:r>
            <w:r>
              <w:rPr>
                <w:sz w:val="16"/>
                <w:szCs w:val="16"/>
              </w:rPr>
              <w:t>著；高登第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1998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：《票房行銷》，台北：遠流出版社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高宣揚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002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：《流行文化社會學》，台北：揚智出版社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sz w:val="16"/>
                <w:szCs w:val="16"/>
              </w:rPr>
              <w:t>大衛‧索羅斯比著；張維倫等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003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：《文化經濟學》，台北：典藏雜誌社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  <w:r>
              <w:rPr/>
              <w:t>份快樂程度報告；</w:t>
            </w:r>
            <w:r>
              <w:rPr/>
              <w:t>2</w:t>
            </w:r>
            <w:r>
              <w:rPr/>
              <w:t>份平時作業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課堂參與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報告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快樂程度報告：</w:t>
            </w:r>
            <w:r>
              <w:rPr/>
              <w:t>1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u w:val="single"/>
              </w:rPr>
              <w:t>平時作業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.</w:t>
            </w:r>
            <w:r>
              <w:rPr>
                <w:rFonts w:ascii="標楷體" w:hAnsi="標楷體"/>
                <w:spacing w:val="-20"/>
                <w:sz w:val="20"/>
              </w:rPr>
              <w:t>本教學計畫表僅供選課學生參考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  <w:r>
              <w:rPr>
                <w:rFonts w:ascii="標楷體" w:hAnsi="標楷體"/>
                <w:spacing w:val="-20"/>
                <w:sz w:val="20"/>
              </w:rPr>
              <w:t>授課教師可依實際授課狀況調整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教材課本之外，正式授課時將提供其他相關參考書目內容講解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建議修習同學，宜曾選修傳播與創意學程相關課程或懷有高度熱情與勇氣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3:58:00Z</dcterms:created>
  <dc:creator>wangdj</dc:creator>
  <dc:description/>
  <cp:keywords/>
  <dc:language>en-US</dc:language>
  <cp:lastModifiedBy>TKU</cp:lastModifiedBy>
  <cp:lastPrinted>1999-12-09T10:29:00Z</cp:lastPrinted>
  <dcterms:modified xsi:type="dcterms:W3CDTF">2007-03-07T02:59:00Z</dcterms:modified>
  <cp:revision>6</cp:revision>
  <dc:subject/>
  <dc:title>淡江大學八十七學年度第一學期課程教學計劃表(格式一)</dc:title>
</cp:coreProperties>
</file>