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俄國戲劇導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昕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俄國戲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民間戲劇 </w:t>
            </w:r>
            <w:r>
              <w:rPr>
                <w:rFonts w:ascii="標楷體" w:hAnsi="標楷體" w:cs="標楷體"/>
                <w:color w:val="000000"/>
              </w:rPr>
              <w:t>–</w:t>
            </w:r>
            <w:r>
              <w:rPr>
                <w:rFonts w:ascii="標楷體" w:hAnsi="標楷體" w:cs="標楷體"/>
                <w:color w:val="000000"/>
              </w:rPr>
              <w:t xml:space="preserve"> 廣場、走唱藝人、教會和學校戲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八世紀戲劇史 – 劇團形成、俄國戲劇之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外觀摩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八世紀芭蕾舞史 – 認識名劇院、辨識座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農奴劇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劇介紹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紈袴少年、聰明誤、伊凡˙蘇参寧、巴里斯˙戈篤諾夫、認識演員頭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九世紀芭蕾藝術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培第帕、狄亞吉椰夫、名舞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果戈里、奧斯托洛夫斯基、契訶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史坦尼斯拉夫斯基、尼米洛維奇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旦欽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49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6-12-29T03:49:00Z</dcterms:modified>
  <cp:revision>3</cp:revision>
  <dc:subject/>
  <dc:title>淡江大學八十七學年度第一學期課程教學計劃表(格式一)</dc:title>
</cp:coreProperties>
</file>