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文翻譯</w:t>
      </w:r>
      <w:r>
        <w:rPr>
          <w:rFonts w:ascii="標楷體" w:hAnsi="標楷體"/>
        </w:rPr>
        <w:t>AB</w:t>
        <w:tab/>
      </w:r>
      <w:r>
        <w:rPr>
          <w:rFonts w:ascii="標楷體" w:hAnsi="標楷體"/>
        </w:rPr>
        <w:t xml:space="preserve">授課教師：  彼薩列夫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動詞形式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</w:rPr>
              <w:t>：反身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莫斯科歷史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形容詞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動詞形式</w:t>
            </w:r>
            <w:r>
              <w:rPr/>
              <w:t>II</w:t>
            </w:r>
            <w:r>
              <w:rPr/>
              <w:t>：完成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Арбат</w:t>
            </w:r>
            <w:r>
              <w:rPr>
                <w:lang w:val="ru-RU"/>
              </w:rPr>
              <w:t>故事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lang w:val="ru-RU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形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L. Tolsfoy</w:t>
            </w:r>
            <w:r>
              <w:rPr/>
              <w:t>舞會之後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  <w:lang w:val="ru-RU"/>
              </w:rPr>
              <w:t>翻譯理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91" w:hanging="291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句法特色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</w:rPr>
              <w:t>複合句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魅力故事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魅力故事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句法特色</w:t>
            </w:r>
            <w:r>
              <w:rPr/>
              <w:t>II</w:t>
            </w:r>
            <w:r>
              <w:rPr>
                <w:lang w:val="ru-RU"/>
              </w:rPr>
              <w:t>：</w:t>
            </w:r>
            <w:r>
              <w:rPr/>
              <w:t>文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格言成語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Rozanov</w:t>
            </w:r>
            <w:r>
              <w:rPr/>
              <w:t>格言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  <w:lang w:val="ru-RU"/>
              </w:rPr>
              <w:t>隱喻、暗喻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ru-RU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俄羅斯文學作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cs="Bodoni/CyrillicYahontChinese;Courier New"/>
                <w:kern w:val="2"/>
              </w:rPr>
            </w:pP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俄語語法</w:t>
            </w:r>
            <w:r>
              <w:rPr>
                <w:rFonts w:ascii="Bodoni/CyrillicYahontChinese;Courier New" w:hAnsi="Bodoni/CyrillicYahontChinese;Courier New" w:cs="Bodoni/CyrillicYahontChinese;Courier New" w:eastAsia="Bodoni/CyrillicYahontChinese;Courier New"/>
                <w:kern w:val="2"/>
              </w:rPr>
              <w:t xml:space="preserve">  </w:t>
            </w: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辭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9:00Z</dcterms:created>
  <dc:creator>wangdj</dc:creator>
  <dc:description/>
  <cp:keywords/>
  <dc:language>en-US</dc:language>
  <cp:lastModifiedBy>User</cp:lastModifiedBy>
  <cp:lastPrinted>1999-06-04T13:54:00Z</cp:lastPrinted>
  <dcterms:modified xsi:type="dcterms:W3CDTF">2006-12-25T05:31:00Z</dcterms:modified>
  <cp:revision>4</cp:revision>
  <dc:subject/>
  <dc:title>淡江大學八十七學年度第一學期課程教學計劃表(格式一)</dc:title>
</cp:coreProperties>
</file>