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/>
      </w:pPr>
      <w:r>
        <w:rPr/>
        <w:t>CONVERSACION DE TERCER CURSO</w:t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/>
        <w:t>SEGUNDO SEMESTRE 2006-2007</w:t>
      </w:r>
    </w:p>
    <w:p>
      <w:pPr>
        <w:pStyle w:val="Normal"/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  <w:t>PROFESOR: FRANCISCO LUIS PEREZ</w:t>
      </w:r>
    </w:p>
    <w:p>
      <w:pPr>
        <w:pStyle w:val="Normal"/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  <w:t>OBJETIVO: PRACTICAR EL ESPAÑOL ORAL DE NIVEL INTERMEDIO-SUPERIOR</w:t>
      </w:r>
    </w:p>
    <w:p>
      <w:pPr>
        <w:pStyle w:val="Normal"/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  <w:t>EVALUACIÓN: TAREAS DE CLASE (50%), EXAMEN PARCIAL (25%), EXAMEN FINAL (25%)</w:t>
      </w:r>
    </w:p>
    <w:p>
      <w:pPr>
        <w:pStyle w:val="Normal"/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MARI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HABLAR DE LA PRENSA: ELEGIR UN ARTICULO Y HABLAR DE EL EN CLASE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REPARAR UN VIAJE AL EXTRANJERO: EN GRUPOS, PREPARAR UN VIAJE A ESPA</w:t>
      </w:r>
      <w:r>
        <w:rPr>
          <w:lang w:val="es-ES"/>
        </w:rPr>
        <w:t>ÑA O LATINOAMÉRICA, UTILIZANDO INFORMACIÓN REAL DE LA INTERNET. PRESENTAR EN CLASE LOS RESULTADO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ITUACIÓN 1: LLEGADA AL EXTRANJERO Y CAMBIO DE DINER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ITUACIÓN 2: ENCUENTRO CON UN EXTRANJERO EN TAIWAN. RECEPCIÓN DE PROFESORES QUE VIENEN A VISITAR LA UNIVERSIDAD O A UN CONGRES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ITUACIÓN 3: BÚSQUEDA DE ALOJAMIENTO. EN CASAS, HOTELES Y PENSIONES. USAR LA INTERNET PARA RECOPILAR INFORMACIÓN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ITUACIÓN 4: DE COMPRAS EN TAIWAN CON UN EXTRANJERO Y EN ESPAÑA O LATINOAMÉRIC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ITUACIÓN 4: HACIENDO GESTIONES EN UN BANCO, EN LA POLICIA, ETC. GESTIONES EN GENERAL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ITUACIÓN 5: EN EL MEDIC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SITUACIÓN 6: QUEJARSE, PROTESTAR.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ITUACIÓN 7: EN UNA FIESTA. ACTIVIDADES SOCIALES. REGLAS DE URBANIDAD Y CORTESÍA EN ESPAÑA Y LATINOAMÉRIC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ITUACIÓN 8: DE VIAJE: BUSCAR SITIOS, ENCONTRAR CARRETERAS, PREGUNTAR SOBRE COSAS DE INTERES, COMPRAR BILLETES DE TREN Y AUTOBÚS..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ITUACIÓN 9: ENTREVISTA DE TRABAJO O DE INGRESO EN UNIVERSIDADE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ITUACIÓN 10: DEBATE SOBRE TEMA DE ACTUALIDAD ELEGIDO POR LOS ESTUDIANTE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ITUACIÓN 11: HABLAR DE LAS AFI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lang w:val="es-ES"/>
        </w:rPr>
      </w:pPr>
      <w:r>
        <w:rPr>
          <w:lang w:val="es-ES"/>
        </w:rPr>
        <w:t xml:space="preserve">TEXTOS DE REFERENCIA: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lang w:val="es-ES"/>
        </w:rPr>
        <w:t xml:space="preserve">V. BOROBIO, R. PALENCIA, </w:t>
      </w:r>
      <w:r>
        <w:rPr>
          <w:u w:val="single"/>
          <w:lang w:val="es-ES"/>
        </w:rPr>
        <w:t>Nuevo Curso de español para extranjeros, Intermedio</w:t>
      </w:r>
      <w:r>
        <w:rPr>
          <w:lang w:val="es-ES"/>
        </w:rPr>
        <w:t>, Editorial SM, Madrid, 2002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lang w:val="es-ES"/>
        </w:rPr>
        <w:t>Equipo Pragma</w:t>
      </w:r>
      <w:r>
        <w:rPr>
          <w:u w:val="single"/>
          <w:lang w:val="es-ES"/>
        </w:rPr>
        <w:t>: Esto funciona B</w:t>
      </w:r>
      <w:r>
        <w:rPr>
          <w:lang w:val="es-ES"/>
        </w:rPr>
        <w:t>, edi6, Madrid, 1985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lang w:val="es-ES"/>
        </w:rPr>
        <w:t xml:space="preserve">B. SANZ SÁNCHEZ (Coordinadora), </w:t>
      </w:r>
      <w:r>
        <w:rPr>
          <w:u w:val="single"/>
          <w:lang w:val="es-ES"/>
        </w:rPr>
        <w:t>Sueña 3</w:t>
      </w:r>
      <w:r>
        <w:rPr>
          <w:lang w:val="es-ES"/>
        </w:rPr>
        <w:t>, Universidad de Alcalá-Anaya, Salamanca, 2001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 xml:space="preserve">M. PRADO, </w:t>
      </w:r>
      <w:r>
        <w:rPr>
          <w:u w:val="single"/>
        </w:rPr>
        <w:t>More Practical Spanish Grammar. A Self-Teaching Guide.</w:t>
      </w:r>
      <w:r>
        <w:rPr/>
        <w:t xml:space="preserve"> John Wiley and Sons, Nueva York, 198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PMingLiU;新細明體"/>
      <w:b/>
      <w:bCs/>
      <w:kern w:val="2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8:00Z</dcterms:created>
  <dc:creator>FLP</dc:creator>
  <dc:description/>
  <dc:language>en-US</dc:language>
  <cp:lastModifiedBy>FL</cp:lastModifiedBy>
  <cp:lastPrinted>2004-07-11T11:01:00Z</cp:lastPrinted>
  <dcterms:modified xsi:type="dcterms:W3CDTF">2007-01-09T04:39:00Z</dcterms:modified>
  <cp:revision>3</cp:revision>
  <dc:subject/>
  <dc:title>CONVERSACION DE TERCER CURSO</dc:title>
</cp:coreProperties>
</file>