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ascii="標楷體" w:hAnsi="標楷體"/>
        </w:rPr>
        <w:t>授課科目名稱：西班牙文學概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ab/>
        <w:tab/>
        <w:tab/>
        <w:tab/>
        <w:tab/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想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8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學定義與類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2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西班牙語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學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5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傳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傳奇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2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傳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訓誡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9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學與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26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trHeight w:val="58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小說：小癩子與堂吉訶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烏那穆諾與現代小說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赫仕與現代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戲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健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文學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6:00Z</dcterms:created>
  <dc:creator>wu kuan</dc:creator>
  <dc:description/>
  <dc:language>en-US</dc:language>
  <cp:lastModifiedBy>shin</cp:lastModifiedBy>
  <cp:lastPrinted>2006-12-11T13:09:00Z</cp:lastPrinted>
  <dcterms:modified xsi:type="dcterms:W3CDTF">2006-12-18T02:06:00Z</dcterms:modified>
  <cp:revision>2</cp:revision>
  <dc:subject/>
  <dc:title>淡江大學  93    學年度第1學期課程教學計畫表 </dc:title>
</cp:coreProperties>
</file>