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西班牙作文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2</w:t>
            </w:r>
            <w:r>
              <w:rPr>
                <w:rFonts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片語與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8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片語與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15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、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22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29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5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12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19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26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 w:eastAsia="標楷體"/>
              </w:rPr>
              <w:t>造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（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作文（中央圖書出版社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06:00Z</dcterms:created>
  <dc:creator>wu kuan</dc:creator>
  <dc:description/>
  <dc:language>en-US</dc:language>
  <cp:lastModifiedBy>shin</cp:lastModifiedBy>
  <cp:lastPrinted>2006-12-11T13:09:00Z</cp:lastPrinted>
  <dcterms:modified xsi:type="dcterms:W3CDTF">2006-12-18T02:06:00Z</dcterms:modified>
  <cp:revision>3</cp:revision>
  <dc:subject/>
  <dc:title>淡江大學  93    學年度第1學期課程教學計畫表 </dc:title>
</cp:coreProperties>
</file>