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/>
        <w:t>授課教師：郭經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日文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開始上課，本學期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九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訊基礎概念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九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訊基礎概念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十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媒體應用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討論活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單元十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媒體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十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算機網路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十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算機網路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十二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球資訊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WWW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十二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球資訊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WWW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十三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擷取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十三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擷取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單元十四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安全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十四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安全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十五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整合應用與未來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結語及期末專題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vanish/>
                <w:spacing w:val="-20"/>
                <w:kern w:val="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spacing w:val="-20"/>
                <w:kern w:val="0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新細明體;PMingLiU" w:cs="新細明體;PMingLiU"/>
                <w:vanish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vanish/>
                <w:kern w:val="0"/>
                <w:szCs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Class handou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24:00Z</dcterms:created>
  <dc:creator>wangdj</dc:creator>
  <dc:description/>
  <dc:language>en-US</dc:language>
  <cp:lastModifiedBy>User</cp:lastModifiedBy>
  <cp:lastPrinted>2001-06-01T11:28:00Z</cp:lastPrinted>
  <dcterms:modified xsi:type="dcterms:W3CDTF">2006-12-31T01:29:00Z</dcterms:modified>
  <cp:revision>4</cp:revision>
  <dc:subject/>
  <dc:title>淡江大學八十七學年度第一學期課程教學計劃表(格式一)</dc:title>
</cp:coreProperties>
</file>