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248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野外求生    授課教官：陳衍正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木營企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、日文</w:t>
            </w:r>
            <w:r>
              <w:rPr>
                <w:rFonts w:eastAsia="標楷體" w:ascii="標楷體" w:hAnsi="標楷體"/>
                <w:b/>
                <w:sz w:val="28"/>
              </w:rPr>
              <w:t>1B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三  第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室：</w:t>
            </w:r>
            <w:r>
              <w:rPr>
                <w:rFonts w:eastAsia="標楷體" w:ascii="標楷體" w:hAnsi="標楷體"/>
                <w:b/>
                <w:sz w:val="28"/>
              </w:rPr>
              <w:t>E 302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2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停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（說明教學規定、評量方式、分組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1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的準備事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2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的常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作業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2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野外定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定向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學觀摩週停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應變原則、急救要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傷患搬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意外求救方式、食物取得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2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影片教學（陸地、水中求生紀實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中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炊的技巧介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野炊菜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1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簡易住所搭建介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搭建住所模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2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帳篷搭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3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無具野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綜合訓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計畫撰寫要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2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2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末考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課堂講授  ○實作  ○野外綜合訓練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電腦  ○投影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顯金、陳衍正、揭維恆，「野外求生」，新文京出版公司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圖解野外求生聖經、台灣天氣變變變、野菜美食家、冒險圖鑑、野外求生手冊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szCs w:val="24"/>
              </w:rPr>
              <w:t xml:space="preserve">40%     </w:t>
            </w:r>
            <w:r>
              <w:rPr>
                <w:rFonts w:ascii="標楷體" w:hAnsi="標楷體" w:cs="標楷體" w:eastAsia="標楷體"/>
                <w:szCs w:val="24"/>
              </w:rPr>
              <w:t>分組實作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szCs w:val="24"/>
              </w:rPr>
              <w:t>野外綜合訓練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自己的行為負責：出席率、分組實作、野外綜合訓練、課堂倫理與道德。﹝種什麼因，得什麼果；自我提昇，追求卓越。﹞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名：未到每次扣學期成績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遲到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以內﹞及事、病假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次未到者重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授課以體驗式學習方式，不作筆試測驗，成績評量以實作為主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287.95pt;height:35.95pt;mso-wrap-style:none;v-text-anchor:middle;mso-position-vertical:top" type="_x0000_t136">
                  <v:path textpathok="t"/>
                  <v:textpath on="t" fitshape="t" string="若要如何全憑自己" style="font-family:&quot;文鼎古印體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8:00Z</dcterms:created>
  <dc:creator>12x</dc:creator>
  <dc:description/>
  <cp:keywords/>
  <dc:language>en-US</dc:language>
  <cp:lastModifiedBy>User</cp:lastModifiedBy>
  <cp:lastPrinted>2006-02-09T15:14:00Z</cp:lastPrinted>
  <dcterms:modified xsi:type="dcterms:W3CDTF">2007-01-12T11:09:00Z</dcterms:modified>
  <cp:revision>3</cp:revision>
  <dc:subject/>
  <dc:title>淡江大學八十九學年度第一學期【軍訓】課程教學計劃表  </dc:title>
</cp:coreProperties>
</file>