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黃錦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文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間部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 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式、替對某做事的表達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逆接句型、自然現象為主體之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允許之句型、表禁止之句型、表狀態等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先後之動詞、形容詞與其他句子之接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詞否定形、必須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病痛之表達方式 可能、會、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之前等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經驗、並列等句型 傳統文化、娛樂等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經驗、並列等句型 傳統文化、娛樂等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敬體、常體之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為、推量等句型介紹  表舉行、發生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飾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時」之使用方法 移動動詞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與動詞與輔助動詞之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設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休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家的日本語初級</w:t>
            </w:r>
            <w:r>
              <w:rPr>
                <w:rFonts w:ascii="標楷體" w:hAnsi="標楷體" w:cs="標楷體"/>
              </w:rPr>
              <w:t>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平時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09T06:06:00Z</dcterms:modified>
  <cp:revision>19</cp:revision>
  <dc:subject/>
  <dc:title>淡江大學八十七學年度第一學期課程教學計劃表(格式一)</dc:title>
</cp:coreProperties>
</file>