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日語會話（一）                                 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林素卿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 xml:space="preserve">日文系一年級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 xml:space="preserve">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備週</w:t>
            </w:r>
          </w:p>
        </w:tc>
      </w:tr>
      <w:tr>
        <w:trPr>
          <w:trHeight w:val="3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課程說明，第一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，第二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，放假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三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四課，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四課，第五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五課，第六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六課，第七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ascii="標楷體" w:hAnsi="標楷體" w:eastAsia="標楷體"/>
                <w:kern w:val="2"/>
              </w:rPr>
              <w:t>第七課，會話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八課，第九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九課，第十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十課，第十一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小考，第十二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十二課，第十三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十四課，會話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           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錄放音機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家的日本語 （大新書局印行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學日本語（大新書局印行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40%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出缺席及學習態度）：加權計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29:00Z</dcterms:created>
  <dc:creator>wangdj</dc:creator>
  <dc:description/>
  <cp:keywords/>
  <dc:language>en-US</dc:language>
  <cp:lastModifiedBy>User</cp:lastModifiedBy>
  <cp:lastPrinted>2004-09-14T11:05:00Z</cp:lastPrinted>
  <dcterms:modified xsi:type="dcterms:W3CDTF">2007-01-09T02:07:00Z</dcterms:modified>
  <cp:revision>6</cp:revision>
  <dc:subject/>
  <dc:title>淡江大學八十七學年度第一學期課程教學計劃表(格式一)</dc:title>
</cp:coreProperties>
</file>