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95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年度第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2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新細明體;PMingLiU" w:hAnsi="新細明體;PMingLiU" w:cs="新細明體;PMingLiU" w:eastAsia="新細明體;PMingLiU"/>
        </w:rPr>
        <w:t>授課科目名稱： 現代德國媒體教學</w:t>
      </w:r>
      <w:r>
        <w:rPr>
          <w:rFonts w:eastAsia="新細明體;PMingLiU" w:cs="新細明體;PMingLiU" w:ascii="新細明體;PMingLiU" w:hAnsi="新細明體;PMingLiU"/>
        </w:rPr>
        <w:tab/>
      </w:r>
      <w:r>
        <w:rPr/>
        <w:t>授課教師： 張福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德文系二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、進、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小時（上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德國人與汽車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 /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德國人與電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外國人在德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  <w:lang w:val="de-DE"/>
              </w:rPr>
              <w:t>放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 xml:space="preserve">德國人與戰爭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 xml:space="preserve">德國家庭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德國電影欣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Goodbye Leni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德文發音，中文字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 / 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 / 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 xml:space="preserve">新一代德國人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5 / 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 xml:space="preserve">居住在德國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5 / 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 xml:space="preserve">德國餐點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 / 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 xml:space="preserve">德國青少年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 xml:space="preserve">德國人與信仰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 xml:space="preserve">休閒在德國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德國電影欣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nnaluise and Anto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德文發音，中文字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u w:val="single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影片介紹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u w:val="single"/>
              </w:rPr>
              <w:t xml:space="preserve">DVD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放映機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Fischer, Thomas/Wirtz, Rainer (Hrsg.): 100 Deutsche Jahre, Muenchen: Chronik Verlag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lang w:val="de-DE"/>
              </w:rPr>
              <w:t>影片資料置於圖書館五樓非書資料區供參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82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準時進入教室上課，得有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分鐘彈性時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禁止吃東西！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時應安靜聽講，不要聊天喧嘩，以維護同學們的上課權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儘量做好課前預習，課後複習的工作，以增加學習效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時應踴躍提問，參與討論，以營造師生互動的良好上課氣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點名不到者，每次扣減學期總分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分。上課與習作表現優良者加學期總分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分。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諮詢時間為每星期三</w:t>
            </w:r>
            <w:r>
              <w:rPr>
                <w:rFonts w:eastAsia="新細明體;PMingLiU" w:cs="新細明體;PMingLiU" w:ascii="新細明體;PMingLiU" w:hAnsi="新細明體;PMingLiU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43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3-29T08:59:00Z</dcterms:modified>
  <cp:revision>6</cp:revision>
  <dc:subject/>
  <dc:title>淡江大學八十七學年度第一學期課程教學計劃表(格式一)</dc:title>
</cp:coreProperties>
</file>