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壹、科目名稱： 翻譯 </w:t>
      </w:r>
      <w:r>
        <w:rPr>
          <w:rFonts w:ascii="標楷體" w:hAnsi="標楷體"/>
        </w:rPr>
        <w:t>(II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淑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法文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學期計練習法譯中文章共六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概括報章雜誌及文學作品摘要等文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重點強調閱讀分析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以及語感補強訓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每篇文章均在課堂上討論閱讀分析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由學生回家或是個人或是分組譯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批改後再校正交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希望藉此發掘並培養翻譯人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40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7-01-09T03:40:00Z</dcterms:modified>
  <cp:revision>2</cp:revision>
  <dc:subject/>
  <dc:title>淡江大學八十七學年度第一學期課程教學計劃表(格式二)</dc:title>
</cp:coreProperties>
</file>