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水土資源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意楨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222885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17.55pt" to="228.2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827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0.1pt" to="270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2319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9.7pt" to="294.4pt,1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水環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選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單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 -3/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資源之概論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3/5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3/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與土資源之相互關係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12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>3/1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之分析（水文循環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全球之水資源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3/2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之分析（台灣水資源分析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3/3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之分析（台灣水資源分析及現況分析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4/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4/1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之分析（台灣水資源使用之困境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4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水區之管理與節約用水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/4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5/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水區之管理與節約用水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5/1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資源之分析（全球及台灣現況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1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計畫之土地資源使用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邊際土地之利用（山地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海岸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土規劃與水土資源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6/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資源之永續經營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/1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資源之生態觀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6/2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資源之生態觀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-6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905</wp:posOffset>
                      </wp:positionV>
                      <wp:extent cx="35814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15pt;mso-position-vertical-relative:text;margin-left:5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-6350</wp:posOffset>
                      </wp:positionV>
                      <wp:extent cx="358140" cy="318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-0.5pt;mso-position-vertical-relative:text;margin-left:2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60805</wp:posOffset>
                      </wp:positionH>
                      <wp:positionV relativeFrom="paragraph">
                        <wp:posOffset>-1270</wp:posOffset>
                      </wp:positionV>
                      <wp:extent cx="358140" cy="318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-0.1pt;mso-position-vertical-relative:text;margin-left:10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  <w:r>
              <w:rPr>
                <w:rFonts w:ascii="標楷體" w:hAnsi="標楷體"/>
                <w:color w:val="FF0000"/>
              </w:rPr>
              <w:t>電腦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個人整理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台灣水資源分析（水資會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經建會資料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生態環境影響評估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生態主張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乙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58445</wp:posOffset>
                      </wp:positionV>
                      <wp:extent cx="358140" cy="318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20.35pt;mso-position-vertical-relative:text;margin-left:5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  <w:color w:val="FF0000"/>
              </w:rPr>
              <w:t>期中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□學期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 xml:space="preserve">40   </w:t>
            </w:r>
            <w:r>
              <w:rPr>
                <w:rFonts w:ascii="標楷體" w:hAnsi="標楷體"/>
                <w:color w:val="FF0000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/>
                <w:color w:val="FF0000"/>
              </w:rPr>
              <w:t>讀書報告：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07:00Z</dcterms:created>
  <dc:creator>wangdj</dc:creator>
  <dc:description/>
  <dc:language>en-US</dc:language>
  <cp:lastModifiedBy>user</cp:lastModifiedBy>
  <cp:lastPrinted>1998-11-26T09:06:00Z</cp:lastPrinted>
  <dcterms:modified xsi:type="dcterms:W3CDTF">2006-12-26T06:32:00Z</dcterms:modified>
  <cp:revision>4</cp:revision>
  <dc:subject/>
  <dc:title>淡江大學八十七學年度第一學期課程教學計劃表(格式一)</dc:title>
</cp:coreProperties>
</file>