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普通化學實驗</w:t>
      </w:r>
      <w:r>
        <w:rPr>
          <w:rFonts w:ascii="標楷體" w:hAnsi="標楷體"/>
        </w:rPr>
        <w:tab/>
      </w:r>
      <w:r>
        <w:rPr/>
        <w:t>授課教師：李柏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3/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、學生實驗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安全講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、酸鹼滴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、肥皂之製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、乙醇的製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四、有機酸在水與有機溶劑之間的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五、維生素之定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六、高分子聚合物之合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七、氨基酸之紙層析分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八、阿斯匹靈之合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實驗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實驗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實驗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實驗操作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35:00Z</dcterms:created>
  <dc:creator>wangdj</dc:creator>
  <dc:description/>
  <cp:keywords/>
  <dc:language>en-US</dc:language>
  <cp:lastModifiedBy>PC LEE</cp:lastModifiedBy>
  <cp:lastPrinted>2006-02-13T13:37:00Z</cp:lastPrinted>
  <dcterms:modified xsi:type="dcterms:W3CDTF">2007-01-10T03:57:00Z</dcterms:modified>
  <cp:revision>13</cp:revision>
  <dc:subject/>
  <dc:title>淡江大學八十七學年度第一學期課程教學計劃表(格式一)</dc:title>
</cp:coreProperties>
</file>