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地理資訊系統在工程上之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17.55pt" to="228.2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2319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9.7pt" to="294.4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水環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選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 -3/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概論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3/5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3/9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概論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2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>3/1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架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空間資料分析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資料庫設計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管理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化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與地圖製圖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建模與決策支援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/4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S</w:t>
            </w:r>
            <w:r>
              <w:rPr>
                <w:rFonts w:ascii="標楷體" w:hAnsi="標楷體"/>
              </w:rPr>
              <w:t>整合式技術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應用實務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標準畫與商品化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eb GIS</w:t>
            </w:r>
            <w:r>
              <w:rPr>
                <w:rFonts w:ascii="標楷體" w:hAnsi="標楷體"/>
              </w:rPr>
              <w:t>與數位化地球（以</w:t>
            </w:r>
            <w:r>
              <w:rPr>
                <w:rFonts w:ascii="標楷體" w:hAnsi="標楷體"/>
              </w:rPr>
              <w:t>ArcView</w:t>
            </w:r>
            <w:r>
              <w:rPr>
                <w:rFonts w:ascii="標楷體" w:hAnsi="標楷體"/>
              </w:rPr>
              <w:t>軟體為例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8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倉儲與空間資料採掘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間資料採掘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的趨勢與展望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/21-6/27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905</wp:posOffset>
                      </wp:positionV>
                      <wp:extent cx="35814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15pt;mso-position-vertical-relative:text;margin-left:5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-6350</wp:posOffset>
                      </wp:positionV>
                      <wp:extent cx="358140" cy="318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5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  <w:color w:val="FF0000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ˇ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PC</w:t>
            </w:r>
            <w:r>
              <w:rPr>
                <w:rFonts w:ascii="標楷體" w:hAnsi="標楷體"/>
                <w:color w:val="FF0000"/>
              </w:rPr>
              <w:t>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-1270</wp:posOffset>
                      </wp:positionV>
                      <wp:extent cx="358140" cy="318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-0.1pt;mso-position-vertical-relative:text;margin-left:10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  <w:r>
              <w:rPr>
                <w:rFonts w:ascii="標楷體" w:hAnsi="標楷體"/>
                <w:color w:val="FF0000"/>
              </w:rPr>
              <w:t>電腦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一代地理資訊系統</w:t>
            </w:r>
            <w:r>
              <w:rPr>
                <w:rFonts w:ascii="標楷體" w:hAnsi="標楷體"/>
              </w:rPr>
              <w:t>ArcView9.X</w:t>
            </w:r>
            <w:r>
              <w:rPr>
                <w:rFonts w:ascii="標楷體" w:hAnsi="標楷體"/>
              </w:rPr>
              <w:t>剖析（蔡博文、丁志堅編著，仲琦科寄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理論與實務（周天穎編著，儒林圖書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出版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訊系統</w:t>
            </w:r>
            <w:r>
              <w:rPr>
                <w:rFonts w:ascii="標楷體" w:hAnsi="標楷體"/>
              </w:rPr>
              <w:t>GIS</w:t>
            </w:r>
            <w:r>
              <w:rPr>
                <w:rFonts w:ascii="標楷體" w:hAnsi="標楷體"/>
              </w:rPr>
              <w:t>理論與實務（林傑彬劉明德著，文魁資訊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出版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乙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58445</wp:posOffset>
                      </wp:positionV>
                      <wp:extent cx="358140" cy="318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20.35pt;mso-position-vertical-relative:text;margin-left: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  <w:color w:val="FF0000"/>
              </w:rPr>
              <w:t>平時成績：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  <w:color w:val="FF0000"/>
              </w:rPr>
              <w:t>期中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□學期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 xml:space="preserve">20   </w:t>
            </w:r>
            <w:r>
              <w:rPr>
                <w:rFonts w:ascii="標楷體" w:hAnsi="標楷體"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46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6-12-26T16:46:00Z</dcterms:modified>
  <cp:revision>2</cp:revision>
  <dc:subject/>
  <dc:title>淡江大學八十七學年度第一學期課程教學計劃表(格式一)</dc:title>
</cp:coreProperties>
</file>