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麗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一</w:t>
      </w:r>
      <w:r>
        <w:rPr>
          <w:rFonts w:ascii="標楷體" w:hAnsi="標楷體"/>
        </w:rPr>
        <w:t>A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資訊概論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＃語言物件設計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類別介紹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定義類別與成員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設計函數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結構體與列舉型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視窗設計進階功能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視窗基本控制元件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使用對話盒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視窗環境繪圖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檔案處理與其他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例外的捕捉與處理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檔案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核心研究室 陳正凱、林衍良，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.NET</w:t>
      </w:r>
      <w:r>
        <w:rPr>
          <w:rFonts w:ascii="標楷體" w:hAnsi="標楷體"/>
        </w:rPr>
        <w:t>初學指引，金禾資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/>
        </w:rPr>
      </w:pPr>
      <w:r>
        <w:rPr/>
        <w:t>Karli Watson et al., Beginning Visual C#, Wrox Press Ltd., 2002 (</w:t>
      </w:r>
      <w:r>
        <w:rPr/>
        <w:t>鐘俊仁譯，</w:t>
      </w:r>
      <w:r>
        <w:rPr/>
        <w:t>Visual C#</w:t>
      </w:r>
      <w:r>
        <w:rPr/>
        <w:t>教學手冊，碁峰資訊，</w:t>
      </w:r>
      <w:r>
        <w:rPr/>
        <w:t>200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B-Power</w:t>
      </w:r>
      <w:r>
        <w:rPr>
          <w:rFonts w:ascii="標楷體" w:hAnsi="標楷體"/>
        </w:rPr>
        <w:t>工作室，</w:t>
      </w:r>
      <w:r>
        <w:rPr>
          <w:rFonts w:ascii="標楷體" w:hAnsi="標楷體"/>
        </w:rPr>
        <w:t>C#</w:t>
      </w:r>
      <w:r>
        <w:rPr>
          <w:rFonts w:ascii="標楷體" w:hAnsi="標楷體"/>
        </w:rPr>
        <w:t>徹底研究，博碩文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上機實習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56:00Z</dcterms:created>
  <dc:creator>wangdj</dc:creator>
  <dc:description/>
  <cp:keywords/>
  <dc:language>en-US</dc:language>
  <cp:lastModifiedBy>lichiu</cp:lastModifiedBy>
  <cp:lastPrinted>1999-12-09T10:30:00Z</cp:lastPrinted>
  <dcterms:modified xsi:type="dcterms:W3CDTF">2006-12-07T02:02:00Z</dcterms:modified>
  <cp:revision>5</cp:revision>
  <dc:subject/>
  <dc:title>淡江大學八十七學年度第一學期課程教學計劃表(格式二)</dc:title>
</cp:coreProperties>
</file>