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信號與系統</w:t>
      </w:r>
      <w:r>
        <w:rPr/>
        <w:tab/>
      </w:r>
      <w:r>
        <w:rPr/>
        <w:t>授課教師：謝景棠</w:t>
      </w:r>
      <w:r>
        <w:rPr>
          <w:rFonts w:eastAsia="Times New Roman"/>
        </w:rPr>
        <w:t xml:space="preserve">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78740</wp:posOffset>
                      </wp:positionV>
                      <wp:extent cx="228600" cy="231140"/>
                      <wp:effectExtent l="5080" t="5080" r="5715" b="571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8"/>
                          <wp:lineTo x="20209" y="16245"/>
                          <wp:lineTo x="19259" y="17891"/>
                          <wp:lineTo x="17891" y="19258"/>
                          <wp:lineTo x="16245" y="20208"/>
                          <wp:lineTo x="14599" y="21159"/>
                          <wp:lineTo x="12731" y="21659"/>
                          <wp:lineTo x="10830" y="21659"/>
                          <wp:lineTo x="8929" y="21659"/>
                          <wp:lineTo x="7061" y="21159"/>
                          <wp:lineTo x="5415" y="20208"/>
                          <wp:lineTo x="3769" y="19258"/>
                          <wp:lineTo x="2401" y="17891"/>
                          <wp:lineTo x="1451" y="16245"/>
                          <wp:lineTo x="500" y="14598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6pt;margin-top:6.2pt;width:17.95pt;height:18.15pt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電機工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 xml:space="preserve">( </w:t>
            </w:r>
            <w:r>
              <w:rPr/>
              <w:t>日、夜、研</w:t>
            </w:r>
            <w:r>
              <w:rPr/>
              <w:t xml:space="preserve">) 2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of signal and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onential and sinusoidal sign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system prope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volution s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volution integr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erties of LTI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fferential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fference eques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ularity fun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urier series representation of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erties of fourier se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rier series and LTI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rier transform for periodic sign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rete fourier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 and fourier characteris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■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■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ignal &amp; System / Oppenheim Prentice Ha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ignal,System and Transform / Phillips Prentice Ha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□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學期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24:00Z</dcterms:created>
  <dc:creator>wangdj</dc:creator>
  <dc:description/>
  <cp:keywords/>
  <dc:language>en-US</dc:language>
  <cp:lastModifiedBy>EE</cp:lastModifiedBy>
  <dcterms:modified xsi:type="dcterms:W3CDTF">2006-12-21T01:47:00Z</dcterms:modified>
  <cp:revision>3</cp:revision>
  <dc:subject/>
  <dc:title>淡江大學八十七學年度第一學期課程教學計劃表(格式一)</dc:title>
</cp:coreProperties>
</file>