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電子學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郭建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FET as an Amplifier and Swit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sing in MOS Amplifier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l-Signal Operation and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l-Signal Operation and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 Stage MOS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Frequency Model and Frequency Respo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 Digital Logic Inverter and Depletion MOSF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Junction Transistors (BJ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Junction Transistors (BJ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Junction Transistors (BJ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Junction Transistors (BJ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Junction Transistors (BJ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Junction Transistors (BJ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Junction Transistors (BJ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Junction Transistors (BJT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九</w:t>
            </w:r>
            <w:r>
              <w:rPr/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Junction Transistors (BJTs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electronic Circuits, 5th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</w:t>
            </w:r>
            <w:r>
              <w:rPr/>
              <w:t>成績：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</w:t>
            </w:r>
            <w:r>
              <w:rPr/>
              <w:t>(2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習課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+ </w:t>
            </w:r>
            <w:r>
              <w:rPr>
                <w:u w:val="single"/>
              </w:rPr>
              <w:t>平時成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04:00Z</dcterms:created>
  <dc:creator>wangdj</dc:creator>
  <dc:description/>
  <cp:keywords/>
  <dc:language>en-US</dc:language>
  <cp:lastModifiedBy>EEVLSI</cp:lastModifiedBy>
  <cp:lastPrinted>2000-12-05T15:52:00Z</cp:lastPrinted>
  <dcterms:modified xsi:type="dcterms:W3CDTF">2007-01-04T06:13:00Z</dcterms:modified>
  <cp:revision>5</cp:revision>
  <dc:subject/>
  <dc:title>淡江大學八十七學年度第一學期課程教學計劃表(格式一)</dc:title>
</cp:coreProperties>
</file>