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邏輯設計</w:t>
      </w:r>
      <w:r>
        <w:rPr/>
        <w:tab/>
      </w:r>
      <w:r>
        <w:rPr/>
        <w:t>授課教師：楊淳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shd w:fill="D8D8D8" w:val="clear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Number Systems and Conve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lean Algebra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lean Algebra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lean Algebra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ebraic Simplification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ebraic Simplification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Boolean Algebra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Boolean Algebra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augh Maps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augh Maps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e-McCluskey Method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e-McCluskey Method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-Level Gate Networks NAND and NOR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-Output Networks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-Output Networks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ndamentals of Logic Design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Edition, by Charles H. Roth (</w:t>
            </w:r>
            <w:r>
              <w:rPr/>
              <w:t>滄海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16:00Z</dcterms:created>
  <dc:creator>wangdj</dc:creator>
  <dc:description/>
  <cp:keywords/>
  <dc:language>en-US</dc:language>
  <cp:lastModifiedBy>EE</cp:lastModifiedBy>
  <cp:lastPrinted>2000-12-05T15:52:00Z</cp:lastPrinted>
  <dcterms:modified xsi:type="dcterms:W3CDTF">2006-12-19T07:27:00Z</dcterms:modified>
  <cp:revision>9</cp:revision>
  <dc:subject/>
  <dc:title>淡江大學八十七學年度第一學期課程教學計劃表(格式一)</dc:title>
</cp:coreProperties>
</file>