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</w:rPr>
      </w:pPr>
      <w:r>
        <w:rPr>
          <w:rFonts w:eastAsia="標楷體"/>
        </w:rPr>
        <w:t>淡江大學九十五學年度第二學期課程教學計劃表</w:t>
      </w:r>
    </w:p>
    <w:p>
      <w:pPr>
        <w:pStyle w:val="Normal"/>
        <w:rPr/>
      </w:pPr>
      <w:r>
        <w:rPr/>
        <w:t>科目中文名稱：嵌入式系統建置</w:t>
      </w:r>
      <w:r>
        <w:rPr/>
        <w:tab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Embedded Linux System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velopment Tool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Kernel Consider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ot Filesystem Conten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ot Filesystem Setup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ot Filesystem Setup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ild Roo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ild Roo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tting up Networking Ser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tting up Networking Ser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rting Open Source Applica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Porting Open Source Applica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tup Up the Bootload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tup Up the Bootload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bugging Tool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業驗收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，電腦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標楷體"/>
                <w:sz w:val="20"/>
              </w:rPr>
              <w:t>Building Embedded Linux Systems, Karim Yaghmour , O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Reilly, 2003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讀書報告與作業</w:t>
            </w:r>
            <w:r>
              <w:rPr/>
              <w:t>3</w:t>
            </w:r>
            <w:r>
              <w:rPr/>
              <w:t>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出席率與其他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2:00Z</dcterms:created>
  <dc:creator>hwang</dc:creator>
  <dc:description/>
  <cp:keywords/>
  <dc:language>en-US</dc:language>
  <cp:lastModifiedBy>micro</cp:lastModifiedBy>
  <cp:lastPrinted>1998-06-26T08:43:00Z</cp:lastPrinted>
  <dcterms:modified xsi:type="dcterms:W3CDTF">2006-12-25T06:49:00Z</dcterms:modified>
  <cp:revision>5</cp:revision>
  <dc:subject/>
  <dc:title>課程教學計劃表</dc:title>
</cp:coreProperties>
</file>