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淡江大學九十五學年度第二學期課程教學計劃表</w:t>
      </w:r>
    </w:p>
    <w:p>
      <w:pPr>
        <w:pStyle w:val="Normal"/>
        <w:rPr/>
      </w:pPr>
      <w:r>
        <w:rPr/>
        <w:t>科目中文名稱：數位系統程式設計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/>
        <w:t>授課教師：洪文斌</w:t>
      </w:r>
    </w:p>
    <w:tbl>
      <w:tblPr>
        <w:tblW w:w="100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07"/>
        <w:gridCol w:w="3402"/>
        <w:gridCol w:w="1757"/>
        <w:gridCol w:w="17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系</w:t>
            </w:r>
            <w:r>
              <w:rPr/>
              <w:t>3</w:t>
            </w:r>
            <w:r>
              <w:rPr/>
              <w:t>年</w:t>
            </w:r>
            <w:r>
              <w:rPr/>
              <w:t>D</w:t>
            </w:r>
            <w:r>
              <w:rPr/>
              <w:t>班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（下學期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位系統導論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容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ory Digital Logic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al Logic Design Using HDL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ion to VHDL and test Bench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ion to VHDL and test Bench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-Level VHDL Coding for Synthesi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-Level VHDL Coding for Synthesi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-Level VHDL Coding for Synthesi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 Machine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 Machine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 Machine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PGA and other Programmable Logic Devic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of Fast Arithmetic Un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of Fast Arithmetic Un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of a Pipelined RISC Microprocesso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of a Pipelined RISC Microprocesso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驗收作業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. Lee,</w:t>
            </w:r>
            <w:r>
              <w:rPr/>
              <w:t xml:space="preserve"> </w:t>
            </w:r>
            <w:r>
              <w:rPr>
                <w:i/>
              </w:rPr>
              <w:t>Advanced Digital Logic Design: Using VHDL, State Machines, and Synthesis for FPGAs</w:t>
            </w:r>
            <w:r>
              <w:rPr/>
              <w:t>, Thomson, 2006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賈證主、薛文彬、吳治淦，</w:t>
            </w:r>
            <w:r>
              <w:rPr>
                <w:i/>
              </w:rPr>
              <w:t>VHDL/FPGA</w:t>
            </w:r>
            <w:r>
              <w:rPr>
                <w:i/>
              </w:rPr>
              <w:t>微處理機原理與軟核發展實務</w:t>
            </w:r>
            <w:r>
              <w:rPr/>
              <w:t>，全華，民</w:t>
            </w:r>
            <w:r>
              <w:rPr/>
              <w:t>95</w:t>
            </w:r>
            <w:r>
              <w:rPr/>
              <w:t>年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成績考核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讀書報告、作業與平時考試</w:t>
            </w:r>
            <w:r>
              <w:rPr/>
              <w:t>20</w:t>
            </w:r>
            <w:r>
              <w:rPr/>
              <w:t>％，期中考試</w:t>
            </w:r>
            <w:r>
              <w:rPr/>
              <w:t>30</w:t>
            </w:r>
            <w:r>
              <w:rPr/>
              <w:t>％，學期考試</w:t>
            </w:r>
            <w:r>
              <w:rPr/>
              <w:t>40</w:t>
            </w:r>
            <w:r>
              <w:rPr/>
              <w:t>％，點名</w:t>
            </w: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eastAsia="標楷體" w:cs="Arial"/>
      <w:spacing w:val="20"/>
      <w:kern w:val="2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5:00Z</dcterms:created>
  <dc:creator>hwang</dc:creator>
  <dc:description/>
  <cp:keywords/>
  <dc:language>en-US</dc:language>
  <cp:lastModifiedBy>Horng</cp:lastModifiedBy>
  <dcterms:modified xsi:type="dcterms:W3CDTF">2007-01-04T14:16:00Z</dcterms:modified>
  <cp:revision>3</cp:revision>
  <dc:subject/>
  <dc:title>課程教學計劃表</dc:title>
</cp:coreProperties>
</file>