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五學年度第二學期課程教學計劃表</w:t>
      </w:r>
    </w:p>
    <w:p>
      <w:pPr>
        <w:pStyle w:val="Normal"/>
        <w:rPr/>
      </w:pPr>
      <w:r>
        <w:rPr/>
        <w:t>科目中文名稱：數位系統程式設計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3</w:t>
            </w:r>
            <w:r>
              <w:rPr/>
              <w:t>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上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ory Digital Logic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Logic Design Using HD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HDL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HDL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PGA and other Programmable Logic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驗收作業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vanced Digital Logic Design, Using VHDL, State Machines, and Synthesis for FPGAs</w:t>
            </w:r>
            <w:r>
              <w:rPr/>
              <w:t>”</w:t>
            </w:r>
            <w:r>
              <w:rPr/>
              <w:t xml:space="preserve"> by Sunggu Lee, Thomson 2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、作業與平時考試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點名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標楷體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4:00Z</dcterms:created>
  <dc:creator>hwang</dc:creator>
  <dc:description/>
  <cp:keywords/>
  <dc:language>en-US</dc:language>
  <cp:lastModifiedBy>Micro-SuperXP</cp:lastModifiedBy>
  <dcterms:modified xsi:type="dcterms:W3CDTF">2007-01-04T07:22:00Z</dcterms:modified>
  <cp:revision>4</cp:revision>
  <dc:subject/>
  <dc:title>課程教學計劃表</dc:title>
</cp:coreProperties>
</file>