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系統程式</w:t>
      </w:r>
      <w:r>
        <w:rPr/>
        <w:tab/>
        <w:t xml:space="preserve">          </w:t>
      </w:r>
      <w:r>
        <w:rPr/>
        <w:t>授課教師：蔡智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/>
            </w:pPr>
            <w:r>
              <w:rPr/>
              <w:t>資訊工程學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 xml:space="preserve">              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算機程式語言、高等程式語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ckground - The Simplified Instructional Computer (SIC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ackground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CISC/RISC Machi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ssembler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Basic Assembler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ssembler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Machine-Dependent Assembler Fea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ssembler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Machine-Independent Assembler Fea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ssembler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Assembler Design Op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Loaders and Linkers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Basic Loader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Loaders and Linkers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Machine-Dependent Loader Fea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oaders and Linkers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Machine-Independent Loader Fea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Loaders and Linkers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Loader Design Op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acro Processors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Basic Macro Processor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cro Processors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Machine-Independent Macro Processor Fea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acro Processors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Macro Processor Design Op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Compilers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Basic Compiler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perating Systems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Basic Operating System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ystem Engineering Iss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System Software </w:t>
            </w:r>
            <w:r>
              <w:rPr>
                <w:bCs/>
              </w:rPr>
              <w:t>–</w:t>
            </w:r>
            <w:r>
              <w:rPr>
                <w:bCs/>
              </w:rPr>
              <w:t xml:space="preserve"> An Introduction to Systems Programming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程式作業）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39:00Z</dcterms:created>
  <dc:creator>陳瑞發</dc:creator>
  <dc:description/>
  <cp:keywords/>
  <dc:language>en-US</dc:language>
  <cp:lastModifiedBy>TKSE-SE7</cp:lastModifiedBy>
  <dcterms:modified xsi:type="dcterms:W3CDTF">2006-12-22T07:39:00Z</dcterms:modified>
  <cp:revision>2</cp:revision>
  <dc:subject/>
  <dc:title>淡江大學學年度第學期課程教學計畫表</dc:title>
</cp:coreProperties>
</file>