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</w:p>
    <w:p>
      <w:pPr>
        <w:pStyle w:val="Web"/>
        <w:jc w:val="center"/>
        <w:rPr/>
      </w:pPr>
      <w:r>
        <w:rPr/>
        <w:t>科目名稱：化學工程實驗</w:t>
      </w:r>
      <w:r>
        <w:rPr/>
        <w:t>(</w:t>
      </w:r>
      <w:r>
        <w:rPr/>
        <w:t>二</w:t>
      </w:r>
      <w:r>
        <w:rPr/>
        <w:t xml:space="preserve">)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40"/>
        <w:gridCol w:w="42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90"/>
        <w:gridCol w:w="1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  <w:u w:val="single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操作與輸送現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26</w:t>
            </w:r>
            <w:r>
              <w:rPr/>
              <w:t>-0</w:t>
            </w:r>
            <w:r>
              <w:rPr/>
              <w:t>3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學</w:t>
            </w:r>
          </w:p>
        </w:tc>
      </w:tr>
      <w:tr>
        <w:trPr>
          <w:trHeight w:val="3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  <w:r>
              <w:rPr/>
              <w:t>-0</w:t>
            </w:r>
            <w:r>
              <w:rPr/>
              <w:t>3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</w:rPr>
              <w:t>Check in</w:t>
            </w:r>
            <w:r>
              <w:rPr>
                <w:sz w:val="20"/>
              </w:rPr>
              <w:t>、</w:t>
            </w:r>
            <w:r>
              <w:rPr/>
              <w:t>實驗室安全教學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/>
              <w:t>第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12</w:t>
            </w:r>
            <w:r>
              <w:rPr/>
              <w:t>-03.</w:t>
            </w:r>
            <w:r>
              <w:rPr/>
              <w:t>16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身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19</w:t>
            </w:r>
            <w:r>
              <w:rPr/>
              <w:t>-03.</w:t>
            </w:r>
            <w:r>
              <w:rPr/>
              <w:t>23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口試</w:t>
            </w:r>
            <w:r>
              <w:rPr>
                <w:rFonts w:ascii="Arial Narrow" w:hAnsi="Arial Narrow" w:cs="Arial Narrow"/>
              </w:rPr>
              <w:t>第一次正式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26</w:t>
            </w:r>
            <w:r>
              <w:rPr/>
              <w:t>-03.</w:t>
            </w:r>
            <w:r>
              <w:rPr/>
              <w:t>30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.02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觀摩</w:t>
            </w:r>
            <w:r>
              <w:rPr/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.09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6</w:t>
            </w:r>
            <w:r>
              <w:rPr/>
              <w:t>-04.</w:t>
            </w:r>
            <w:r>
              <w:rPr/>
              <w:t>20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/>
              <w:t>23</w:t>
            </w:r>
            <w:r>
              <w:rPr/>
              <w:t>-04.</w:t>
            </w:r>
            <w:r>
              <w:rPr/>
              <w:t>27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.</w:t>
            </w:r>
            <w:r>
              <w:rPr/>
              <w:t>30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07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14</w:t>
            </w:r>
            <w:r>
              <w:rPr/>
              <w:t>-05.</w:t>
            </w:r>
            <w:r>
              <w:rPr/>
              <w:t>18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21</w:t>
            </w:r>
            <w:r>
              <w:rPr/>
              <w:t>-05.</w:t>
            </w:r>
            <w:r>
              <w:rPr/>
              <w:t>25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28</w:t>
            </w:r>
            <w:r>
              <w:rPr/>
              <w:t>-0</w:t>
            </w:r>
            <w:r>
              <w:rPr/>
              <w:t>6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.</w:t>
            </w:r>
            <w:r>
              <w:rPr/>
              <w:t>04</w:t>
            </w:r>
            <w:r>
              <w:rPr/>
              <w:t>-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最後一次正報繳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.11</w:t>
            </w:r>
            <w:r>
              <w:rPr/>
              <w:t>-06.</w:t>
            </w:r>
            <w:r>
              <w:rPr/>
              <w:t>15</w:t>
            </w:r>
          </w:p>
        </w:tc>
        <w:tc>
          <w:tcPr>
            <w:tcW w:w="5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化</w:t>
            </w:r>
            <w:r>
              <w:rPr/>
              <w:t>二實驗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18</w:t>
            </w:r>
            <w:r>
              <w:rPr/>
              <w:t>-06.</w:t>
            </w:r>
            <w:r>
              <w:rPr/>
              <w:t>22</w:t>
            </w:r>
          </w:p>
        </w:tc>
        <w:tc>
          <w:tcPr>
            <w:tcW w:w="55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期末考試週（</w:t>
            </w:r>
            <w:r>
              <w:rPr/>
              <w:t>06.</w:t>
            </w:r>
            <w:r>
              <w:rPr/>
              <w:t>21</w:t>
            </w:r>
            <w:r>
              <w:rPr/>
              <w:t>-06.2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25</w:t>
            </w:r>
            <w:r>
              <w:rPr/>
              <w:t>-06.</w:t>
            </w:r>
            <w:r>
              <w:rPr/>
              <w:t>29</w:t>
            </w:r>
          </w:p>
        </w:tc>
        <w:tc>
          <w:tcPr>
            <w:tcW w:w="55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單元操作設備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化學工程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1.</w:t>
            </w: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葉和明著</w:t>
            </w:r>
          </w:p>
          <w:p>
            <w:pPr>
              <w:pStyle w:val="Style12"/>
              <w:spacing w:lineRule="exact" w:line="26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 Perry’s handbook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Unit Operation , Macabe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態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正式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4/</w:t>
            </w:r>
            <w:r>
              <w:rPr/>
              <w:t>2</w:t>
            </w:r>
            <w:r>
              <w:rPr/>
              <w:t>(</w:t>
            </w:r>
            <w:r>
              <w:rPr/>
              <w:t>一</w:t>
            </w:r>
            <w:r>
              <w:rPr/>
              <w:t>) ~ 4/4(</w:t>
            </w:r>
            <w:r>
              <w:rPr/>
              <w:t>三</w:t>
            </w:r>
            <w:r>
              <w:rPr/>
              <w:t>)</w:t>
            </w:r>
            <w:r>
              <w:rPr/>
              <w:t>、</w:t>
            </w:r>
            <w:r>
              <w:rPr/>
              <w:t>4/6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校外</w:t>
            </w:r>
            <w:r>
              <w:rPr/>
              <w:t>觀摩</w:t>
            </w:r>
            <w:r>
              <w:rPr/>
              <w:t>週，停課停班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4/5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民族掃墓節，放假一天</w:t>
            </w:r>
          </w:p>
          <w:p>
            <w:pPr>
              <w:pStyle w:val="Normal"/>
              <w:spacing w:lineRule="atLeast" w:line="400"/>
              <w:ind w:right="240" w:hanging="0"/>
              <w:jc w:val="both"/>
              <w:rPr/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</w:rPr>
              <w:t>實驗課程包含：盤管與夾套式熱交換器，熱傳導，殼管式熱交換器，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氣體擴散係數之測定，薄膜蒸發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04:00Z</dcterms:created>
  <dc:creator>wangdj</dc:creator>
  <dc:description/>
  <dc:language>en-US</dc:language>
  <cp:lastModifiedBy>natsumi</cp:lastModifiedBy>
  <cp:lastPrinted>2007-01-03T10:56:00Z</cp:lastPrinted>
  <dcterms:modified xsi:type="dcterms:W3CDTF">2007-01-03T03:04:00Z</dcterms:modified>
  <cp:revision>2</cp:revision>
  <dc:subject/>
  <dc:title>淡江大學八十七學年度第一學期課程教學計劃表(格式一)</dc:title>
</cp:coreProperties>
</file>