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</w:t>
      </w:r>
      <w:r>
        <w:rPr>
          <w:rFonts w:ascii="標楷體" w:hAnsi="標楷體"/>
          <w:spacing w:val="26"/>
          <w:sz w:val="28"/>
        </w:rPr>
        <w:t xml:space="preserve">95 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有機化學實驗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李長欣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化材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BCDEF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96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</w:p>
          <w:p>
            <w:pPr>
              <w:pStyle w:val="Normal"/>
              <w:spacing w:lineRule="atLeast" w:line="200"/>
              <w:ind w:right="144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1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1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3/1</w:t>
            </w:r>
            <w:r>
              <w:rPr>
                <w:sz w:val="20"/>
              </w:rPr>
              <w:t>~</w:t>
            </w:r>
            <w:r>
              <w:rPr>
                <w:rFonts w:cs="標楷體" w:ascii="標楷體" w:hAnsi="標楷體"/>
                <w:sz w:val="20"/>
              </w:rPr>
              <w:t>3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助教準備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3/4~3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Cs w:val="24"/>
              </w:rPr>
              <w:t>分組，課程講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3/11~3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Cs w:val="24"/>
              </w:rPr>
              <w:t>實驗一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 w:val="20"/>
              </w:rPr>
              <w:t>3/18~3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Cs w:val="24"/>
              </w:rPr>
              <w:t>實驗二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3/25~3/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Cs w:val="24"/>
              </w:rPr>
              <w:t>實驗三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4/1~4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觀摩與民族掃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4/8~4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Cs w:val="24"/>
              </w:rPr>
              <w:t>實驗四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4/15~4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Cs w:val="24"/>
              </w:rPr>
              <w:t>實驗五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4/22~4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Cs w:val="24"/>
              </w:rPr>
              <w:t>實驗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4/29~5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5/6~5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Cs w:val="24"/>
              </w:rPr>
              <w:t>實驗七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5/13~5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Cs w:val="24"/>
              </w:rPr>
              <w:t>實驗八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5/20~5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Cs w:val="24"/>
              </w:rPr>
              <w:t>實驗九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5/27~6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Cs w:val="24"/>
              </w:rPr>
              <w:t>實驗十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6/3~6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Cs w:val="24"/>
              </w:rPr>
              <w:t>實驗補作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 w:val="20"/>
              </w:rPr>
              <w:t>6/10~6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Cs w:val="24"/>
              </w:rPr>
              <w:t>C</w:t>
            </w:r>
            <w:r>
              <w:rPr>
                <w:szCs w:val="24"/>
              </w:rPr>
              <w:t>heck ou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6/17</w:t>
            </w:r>
            <w:r>
              <w:rPr>
                <w:sz w:val="20"/>
              </w:rPr>
              <w:t>~</w:t>
            </w:r>
            <w:r>
              <w:rPr>
                <w:rFonts w:cs="標楷體" w:ascii="標楷體" w:hAnsi="標楷體"/>
                <w:sz w:val="20"/>
              </w:rPr>
              <w:t>6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Cs w:val="24"/>
              </w:rPr>
              <w:t>有機實驗期末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6/24~6/30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與實際操做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分組實驗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化學儀器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化學實驗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預報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結報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小考成績：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實驗精神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7:20:00Z</dcterms:created>
  <dc:creator>wangdj</dc:creator>
  <dc:description/>
  <cp:keywords/>
  <dc:language>en-US</dc:language>
  <cp:lastModifiedBy>tkustaff</cp:lastModifiedBy>
  <cp:lastPrinted>2000-12-05T15:52:00Z</cp:lastPrinted>
  <dcterms:modified xsi:type="dcterms:W3CDTF">2007-01-05T05:17:00Z</dcterms:modified>
  <cp:revision>7</cp:revision>
  <dc:subject/>
  <dc:title>淡江大學八十七學年度第一學期課程教學計劃表(格式一)</dc:title>
</cp:coreProperties>
</file>