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/>
        <w:t>授課教師：張煖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材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 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P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各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-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Fortran </w:t>
            </w:r>
            <w:r>
              <w:rPr/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-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入輸出及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-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程控制與邏輯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-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程控制與邏輯運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迴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26-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迴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-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觀摩週</w:t>
            </w:r>
          </w:p>
        </w:tc>
      </w:tr>
      <w:tr>
        <w:trPr>
          <w:trHeight w:val="6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-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陣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-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陣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-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陣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-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-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函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-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-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-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檔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-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檔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-6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值方法</w:t>
            </w:r>
            <w:r>
              <w:rPr>
                <w:rFonts w:eastAsia="Times New Roman"/>
              </w:rPr>
              <w:t xml:space="preserve"> </w:t>
            </w:r>
            <w:r>
              <w:rPr/>
              <w:t>/ IMSL</w:t>
            </w:r>
            <w:r>
              <w:rPr/>
              <w:t>函式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-6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SL</w:t>
            </w:r>
            <w:r>
              <w:rPr/>
              <w:t>函式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5-7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4" w:firstLine="2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Fortran 95</w:t>
            </w:r>
            <w:r>
              <w:rPr>
                <w:rFonts w:eastAsia="標楷體"/>
                <w:szCs w:val="24"/>
              </w:rPr>
              <w:t>程式設計，彭國倫，碁峰，</w:t>
            </w:r>
            <w:r>
              <w:rPr>
                <w:rFonts w:eastAsia="標楷體"/>
                <w:szCs w:val="24"/>
              </w:rPr>
              <w:t>2001</w:t>
            </w:r>
            <w:r>
              <w:rPr>
                <w:rFonts w:eastAsia="標楷體"/>
                <w:szCs w:val="24"/>
              </w:rPr>
              <w:t>年。</w:t>
            </w:r>
          </w:p>
        </w:tc>
      </w:tr>
      <w:tr>
        <w:trPr>
          <w:trHeight w:val="102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rPr/>
              <w:t>Fortran 90/95 for Scientists and Engineers, Chapman, McGraw-Hill, 1998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Contemporary Computing for Engineers and Scientists Using Fortran 90, Chester Forsythe, PWS Publishing Co., 1997.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式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54:00Z</dcterms:created>
  <dc:creator>wangdj</dc:creator>
  <dc:description/>
  <cp:keywords/>
  <dc:language>en-US</dc:language>
  <cp:lastModifiedBy>Hsuan Chang</cp:lastModifiedBy>
  <cp:lastPrinted>2001-06-01T11:28:00Z</cp:lastPrinted>
  <dcterms:modified xsi:type="dcterms:W3CDTF">2007-01-04T04:10:00Z</dcterms:modified>
  <cp:revision>3</cp:revision>
  <dc:subject/>
  <dc:title>淡江大學八十七學年度第一學期課程教學計劃表(格式一)</dc:title>
</cp:coreProperties>
</file>