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kern w:val="0"/>
          <w:sz w:val="28"/>
          <w:szCs w:val="28"/>
          <w:lang w:val="zh-TW"/>
        </w:rPr>
        <w:t>地理資訊系統之工程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世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881"/>
        <w:gridCol w:w="153"/>
        <w:gridCol w:w="63"/>
        <w:gridCol w:w="363"/>
        <w:gridCol w:w="71"/>
        <w:gridCol w:w="289"/>
        <w:gridCol w:w="197"/>
        <w:gridCol w:w="223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</w:t>
            </w:r>
            <w:r>
              <w:rPr>
                <w:kern w:val="0"/>
                <w:lang w:val="zh-TW"/>
              </w:rPr>
              <w:t>系營建企業組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資訊系統基本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間資料結構－含座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理資訊之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地理資料庫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蒐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輸入與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理資料庫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者介面與視覺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者介面與視覺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理查詢與分析—由資料產生資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網際網路地理資訊系統（</w:t>
            </w:r>
            <w:r>
              <w:rPr/>
              <w:t>Web GIS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國土資訊系統（</w:t>
            </w:r>
            <w:r>
              <w:rPr/>
              <w:t>NGIS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程管理地理資訊系統（</w:t>
            </w:r>
            <w:r>
              <w:rPr/>
              <w:t>AEC GIS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運輸地理資訊系統（</w:t>
            </w:r>
            <w:r>
              <w:rPr/>
              <w:t>GIST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（</w:t>
            </w:r>
            <w:r>
              <w:rPr/>
              <w:t>成果報告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上機實習</w:t>
            </w:r>
            <w:r>
              <w:rPr>
                <w:rFonts w:ascii="標楷體" w:hAnsi="標楷體"/>
                <w:b/>
                <w:u w:val="single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理資訊系統概論（李若愚穎編著，全華科技圖書</w:t>
            </w:r>
            <w:r>
              <w:rPr/>
              <w:t>2006</w:t>
            </w:r>
            <w:r>
              <w:rPr/>
              <w:t>年出版）</w:t>
            </w:r>
          </w:p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新一代地理資訊系統</w:t>
            </w:r>
            <w:r>
              <w:rPr>
                <w:rFonts w:ascii="標楷體" w:hAnsi="標楷體"/>
              </w:rPr>
              <w:t>ArcView 9.X</w:t>
            </w:r>
            <w:r>
              <w:rPr>
                <w:rFonts w:ascii="標楷體" w:hAnsi="標楷體"/>
              </w:rPr>
              <w:t>剖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蔡博文及丁志堅編著，仲琦科技股份有限公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 xml:space="preserve">1.Jeffrey Star and John Estes, </w:t>
            </w:r>
            <w:r>
              <w:rPr/>
              <w:t>”</w:t>
            </w:r>
            <w:r>
              <w:rPr/>
              <w:t>Geographic Information Systems/ An Introduction</w:t>
            </w:r>
            <w:r>
              <w:rPr/>
              <w:t>”</w:t>
            </w:r>
            <w:r>
              <w:rPr/>
              <w:t>, Prentice Hall, 1990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地理資訊系統理論與實務（周天穎編著，儒林圖書</w:t>
            </w:r>
            <w:r>
              <w:rPr/>
              <w:t>2003</w:t>
            </w:r>
            <w:r>
              <w:rPr/>
              <w:t>年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批改作業篇數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  <w:t>ArcView</w:t>
            </w:r>
            <w:r>
              <w:rPr>
                <w:rFonts w:ascii="標楷體" w:hAnsi="標楷體"/>
                <w:u w:val="single"/>
              </w:rPr>
              <w:t>軟體上機實習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455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成果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37:00Z</dcterms:created>
  <dc:creator>wangdj</dc:creator>
  <dc:description/>
  <cp:keywords/>
  <dc:language>en-US</dc:language>
  <cp:lastModifiedBy> 林世泰</cp:lastModifiedBy>
  <cp:lastPrinted>2000-12-05T15:52:00Z</cp:lastPrinted>
  <dcterms:modified xsi:type="dcterms:W3CDTF">2006-12-17T14:00:00Z</dcterms:modified>
  <cp:revision>3</cp:revision>
  <dc:subject/>
  <dc:title>淡江大學八十七學年度第一學期課程教學計劃表(格式一)</dc:title>
</cp:coreProperties>
</file>