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土木工程學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九十五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1440"/>
        <w:gridCol w:w="1560"/>
        <w:gridCol w:w="1320"/>
        <w:gridCol w:w="1320"/>
      </w:tblGrid>
      <w:tr>
        <w:trPr>
          <w:trHeight w:val="507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工程經濟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Engineering Economics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亦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65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必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778" w:hRule="atLeast"/>
          <w:cantSplit w:val="true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 and Interes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bining Factor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minal and Effective Interest Rat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resent Worth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nual Worth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ate of Retur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nefit/Cos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RR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內容與系學生核心能力之關聯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請勾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180" w:after="0"/>
              <w:ind w:left="751" w:right="-26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使學生具工程專業知識，並能運用數學、力學處理相關問題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使學生具土木工程相關課題之基本設計和分析能力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使學生具備操作測量儀具或基礎材料實驗能力，並能處理分析其數據。</w:t>
            </w:r>
          </w:p>
          <w:p>
            <w:pPr>
              <w:pStyle w:val="Normal"/>
              <w:ind w:left="751" w:right="331" w:hanging="71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. </w:t>
            </w:r>
            <w:r>
              <w:rPr>
                <w:rFonts w:eastAsia="標楷體"/>
              </w:rPr>
              <w:t>使學生具基礎資訊技術能力以協助解決工程問題。</w:t>
            </w:r>
          </w:p>
          <w:p>
            <w:pPr>
              <w:pStyle w:val="Normal"/>
              <w:ind w:left="756" w:hanging="72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. </w:t>
            </w:r>
            <w:r>
              <w:rPr>
                <w:rFonts w:eastAsia="標楷體"/>
              </w:rPr>
              <w:t>使學生具營建實務有關知識，了解工程團隊合作重要性，並能尊重專業倫理和道德規範與責任。</w:t>
            </w:r>
          </w:p>
          <w:p>
            <w:pPr>
              <w:pStyle w:val="Normal"/>
              <w:ind w:left="751" w:right="331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使學生了解工程和環境社會之相互影響，並能建立終身學習觀念。</w:t>
            </w:r>
          </w:p>
          <w:p>
            <w:pPr>
              <w:pStyle w:val="Normal"/>
              <w:ind w:left="751" w:hanging="75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. </w:t>
            </w:r>
            <w:r>
              <w:rPr>
                <w:rFonts w:eastAsia="標楷體"/>
              </w:rPr>
              <w:t>培養學生社會科學之知識背景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. </w:t>
            </w:r>
            <w:r>
              <w:rPr>
                <w:rFonts w:eastAsia="標楷體"/>
              </w:rPr>
              <w:t>使學生具跨領域之知識訓練經驗，了解科技整合對於現代化工程和未來發展之重要性。</w:t>
            </w:r>
          </w:p>
          <w:p>
            <w:pPr>
              <w:pStyle w:val="Normal"/>
              <w:ind w:left="751" w:hanging="75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.  </w:t>
            </w:r>
            <w:r>
              <w:rPr>
                <w:rFonts w:eastAsia="標楷體"/>
              </w:rPr>
              <w:t>使學生了解國際化潮流趨勢並能持續提昇外語能力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i/>
              </w:rPr>
              <w:t>Engineering Econom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Leland T. Blank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Anthony J. Tarquin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Mc</w:t>
            </w:r>
            <w:r>
              <w:rPr/>
              <w:t>G</w:t>
            </w:r>
            <w:r>
              <w:rPr/>
              <w:t>raw Hill, 200</w:t>
            </w:r>
            <w:r>
              <w:rPr/>
              <w:t>7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 %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5%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5% 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0% </w:t>
            </w:r>
            <w:r>
              <w:rPr>
                <w:rFonts w:eastAsia="標楷體"/>
                <w:sz w:val="20"/>
              </w:rPr>
              <w:t>，說明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支援平台□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83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講授  □示範  □實作  □參觀  □討論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57:00Z</dcterms:created>
  <dc:creator>User</dc:creator>
  <dc:description/>
  <cp:keywords/>
  <dc:language>en-US</dc:language>
  <cp:lastModifiedBy>ITYang</cp:lastModifiedBy>
  <dcterms:modified xsi:type="dcterms:W3CDTF">2007-01-10T04:16:00Z</dcterms:modified>
  <cp:revision>14</cp:revision>
  <dc:subject/>
  <dc:title>表19教學大綱表</dc:title>
</cp:coreProperties>
</file>