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土壤力學</w:t>
      </w:r>
      <w:r>
        <w:rPr/>
        <w:tab/>
      </w:r>
      <w:r>
        <w:rPr/>
        <w:t>授課教師：洪勇善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06"/>
              <w:rPr/>
            </w:pPr>
            <w:r>
              <w:rPr/>
              <w:t>水環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parti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compos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stency of so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 of so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comp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perme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 net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 net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page, effective stress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es in a soil 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ibility of soil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ibility of soil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failure criter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 strength of soil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 strength of soil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6" w:hanging="246"/>
              <w:jc w:val="both"/>
              <w:rPr/>
            </w:pPr>
            <w:r>
              <w:rPr/>
              <w:t>1. Das, B. M., “Principles of Geotechnical Engineering”, 5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ind w:left="278" w:hanging="278"/>
              <w:rPr/>
            </w:pPr>
            <w:r>
              <w:rPr/>
              <w:t>2. Lamb, T. W. and Whitman, R. V. (1979), “Soil Mechanics”, John Wiley and Sons, Inc.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/>
              <w:t>3. Terzaghi, K., Peck, R.B. and Mesri, G. (1996), “Soil Mechanics in Engineering Practice”, John Wiley and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小考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各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52" w:hanging="252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2:00Z</dcterms:created>
  <dc:creator>wangdj</dc:creator>
  <dc:description/>
  <cp:keywords/>
  <dc:language>en-US</dc:language>
  <cp:lastModifiedBy>洪勇善</cp:lastModifiedBy>
  <cp:lastPrinted>2002-01-03T11:21:00Z</cp:lastPrinted>
  <dcterms:modified xsi:type="dcterms:W3CDTF">2007-01-09T05:52:00Z</dcterms:modified>
  <cp:revision>2</cp:revision>
  <dc:subject/>
  <dc:title>淡江大學八十七學年度第一學期課程教學計劃表(格式一)</dc:title>
</cp:coreProperties>
</file>