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測量實習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意楨         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355"/>
        <w:gridCol w:w="95"/>
        <w:gridCol w:w="2276"/>
        <w:gridCol w:w="1300"/>
        <w:gridCol w:w="920"/>
        <w:gridCol w:w="13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194310</wp:posOffset>
                      </wp:positionV>
                      <wp:extent cx="76200" cy="11557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5.3pt" to="227.95pt,2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56610</wp:posOffset>
                      </wp:positionH>
                      <wp:positionV relativeFrom="paragraph">
                        <wp:posOffset>128270</wp:posOffset>
                      </wp:positionV>
                      <wp:extent cx="76200" cy="11557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pt,10.1pt" to="270.25pt,1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70935</wp:posOffset>
                      </wp:positionH>
                      <wp:positionV relativeFrom="paragraph">
                        <wp:posOffset>109220</wp:posOffset>
                      </wp:positionV>
                      <wp:extent cx="76200" cy="11557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05pt,8.6pt" to="295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 xml:space="preserve">土木（工設）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49170</wp:posOffset>
                      </wp:positionH>
                      <wp:positionV relativeFrom="paragraph">
                        <wp:posOffset>189230</wp:posOffset>
                      </wp:positionV>
                      <wp:extent cx="171450" cy="1708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7.1pt;margin-top:14.9pt;width:13.45pt;height:13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測量學（一）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479425</wp:posOffset>
                      </wp:positionV>
                      <wp:extent cx="304800" cy="3467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.3pt;mso-wrap-distance-left:9.05pt;mso-wrap-distance-right:9.05pt;mso-wrap-distance-top:0pt;mso-wrap-distance-bottom:0pt;margin-top:37.7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8310</wp:posOffset>
                      </wp:positionH>
                      <wp:positionV relativeFrom="paragraph">
                        <wp:posOffset>4872990</wp:posOffset>
                      </wp:positionV>
                      <wp:extent cx="358140" cy="3187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383.7pt;mso-position-vertical-relative:text;margin-left:135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/28 -3/2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冊、選課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 xml:space="preserve">3/5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3/9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實習簡介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環境認識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分區、選點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/12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>3/16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分組分區）導線點高程測量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-3/23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分組分區）導線點高程測量及平差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-3/30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分組分區）平板儀導線測量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-4/6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-4/13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分組分區）平板儀導線測量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-4/20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分組分區）平板儀導線測量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/4/27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-5/4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分組分區）平板儀導線平差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7-5/11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分組分區）平板儀導線平差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-5/18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分組分區）平板儀地形地物測量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-5/25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分組分區）平板儀地形地物測量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-6/1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分組分區）平板儀地形地物測量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-6/8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分組分區）平板儀地形地物測量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-6/15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分組分區）平板儀等高線測繪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-6/22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分組分區）平板儀等高線測繪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-6/27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各種測量儀器之使用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測量實習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學（管晏如編著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12470</wp:posOffset>
                      </wp:positionH>
                      <wp:positionV relativeFrom="paragraph">
                        <wp:posOffset>474980</wp:posOffset>
                      </wp:positionV>
                      <wp:extent cx="304800" cy="3467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.3pt;mso-wrap-distance-left:9.05pt;mso-wrap-distance-right:9.05pt;mso-wrap-distance-top:0pt;mso-wrap-distance-bottom:0pt;margin-top:37.4pt;mso-position-vertical-relative:text;margin-left:5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13105</wp:posOffset>
                      </wp:positionH>
                      <wp:positionV relativeFrom="paragraph">
                        <wp:posOffset>277495</wp:posOffset>
                      </wp:positionV>
                      <wp:extent cx="304800" cy="3467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.3pt;mso-wrap-distance-left:9.05pt;mso-wrap-distance-right:9.05pt;mso-wrap-distance-top:0pt;mso-wrap-distance-bottom:0pt;margin-top:21.85pt;mso-position-vertical-relative:text;margin-left:5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實習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27:00Z</dcterms:created>
  <dc:creator>wangdj</dc:creator>
  <dc:description/>
  <dc:language>en-US</dc:language>
  <cp:lastModifiedBy>user</cp:lastModifiedBy>
  <cp:lastPrinted>1998-11-26T09:06:00Z</cp:lastPrinted>
  <dcterms:modified xsi:type="dcterms:W3CDTF">2006-12-26T06:27:00Z</dcterms:modified>
  <cp:revision>2</cp:revision>
  <dc:subject/>
  <dc:title>淡江大學八十七學年度第一學期課程教學計劃表(格式一)</dc:title>
</cp:coreProperties>
</file>