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20"/>
      </w:tblGrid>
      <w:tr>
        <w:trPr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淡江大學土木工程系</w:t>
            </w:r>
          </w:p>
        </w:tc>
      </w:tr>
      <w:tr>
        <w:trPr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工程圖學課程綱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，教科書、課程內容、成績計算標準、儀器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法原則及練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字字法及練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幾何學，線段、角、圓弧之等分及各種切線的畫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邊形的畫法、橢圓及其他曲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線及實物之正投影圖介紹及畫圖實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己知二個視圖畫第三視圖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視圖的技巧介紹及特殊視圖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體圖，等角投影中的圓、弧、角度的畫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斜視圖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點透視圖的畫法介紹及練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點透視圖的畫法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點透視圖練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剖視圖介紹及練習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寸標註與公差之規則介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整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教科書：工程圖學</w:t>
      </w:r>
      <w:r>
        <w:rPr>
          <w:rFonts w:eastAsia="Times New Roman"/>
        </w:rPr>
        <w:t xml:space="preserve">  </w:t>
      </w:r>
      <w:r>
        <w:rPr>
          <w:rFonts w:eastAsia="標楷體"/>
        </w:rPr>
        <w:t>陳朝光陳銘崑</w:t>
      </w:r>
      <w:r>
        <w:rPr>
          <w:rFonts w:eastAsia="Times New Roman"/>
        </w:rPr>
        <w:t xml:space="preserve">  </w:t>
      </w:r>
      <w:r>
        <w:rPr>
          <w:rFonts w:eastAsia="標楷體"/>
        </w:rPr>
        <w:t>高立圖書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任課教師：王權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6:00Z</dcterms:created>
  <dc:creator>wang</dc:creator>
  <dc:description/>
  <dc:language>en-US</dc:language>
  <cp:lastModifiedBy>wangcm</cp:lastModifiedBy>
  <cp:lastPrinted>2005-06-22T15:49:00Z</cp:lastPrinted>
  <dcterms:modified xsi:type="dcterms:W3CDTF">2007-01-15T14:26:00Z</dcterms:modified>
  <cp:revision>2</cp:revision>
  <dc:subject/>
  <dc:title>淡江大學土木工程系</dc:title>
</cp:coreProperties>
</file>