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</w:t>
      </w:r>
      <w:r>
        <w:rPr>
          <w:rFonts w:ascii="華康中楷體;新細明體" w:hAnsi="華康中楷體;新細明體" w:eastAsia="華康中楷體;新細明體"/>
          <w:sz w:val="28"/>
        </w:rPr>
        <w:t xml:space="preserve"> 熱管技術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機械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、夜、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REGIST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 xml:space="preserve">SOLID-LIQUID-VAPOR PHENOMENA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TEADY HYDRODY. AND THERMAL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HEAT TRANSFER LIMIT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TRANSIENT AND STARUP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TWO-PHASE CLOSED THERMOSYPH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ROTATING AND REVOLVING HEAT PIP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VARIABLE ONDUCTANCE HEAT PIP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CPL AND LH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ICRO/MINIATURE HEAT PIP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HEAT PIPE HEAT EXCHANG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NONCONVENTIONAL HEAT PIP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PECIAL EFFECTS ON HEAT PIP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eastAsia="華康中楷體;新細明體"/>
              </w:rPr>
              <w:t>HEAT PIPE FABRICATION</w:t>
            </w:r>
            <w:r>
              <w:rPr>
                <w:rFonts w:eastAsia="華康中楷體;新細明體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 xml:space="preserve">CASE </w:t>
            </w:r>
            <w:r>
              <w:rPr>
                <w:rFonts w:eastAsia="華康中楷體;新細明體"/>
              </w:rPr>
              <w:t>STUD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FINAL TES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熱管技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理論實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復漢出版社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HEAT PIPES SCIENCE AND TECHNOLOGY  BY Amir Faghri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4:00Z</dcterms:created>
  <dc:creator>DAVID</dc:creator>
  <dc:description/>
  <cp:keywords/>
  <dc:language>en-US</dc:language>
  <cp:lastModifiedBy>Colling</cp:lastModifiedBy>
  <cp:lastPrinted>1997-05-08T14:00:00Z</cp:lastPrinted>
  <dcterms:modified xsi:type="dcterms:W3CDTF">2007-01-08T10:34:00Z</dcterms:modified>
  <cp:revision>2</cp:revision>
  <dc:subject/>
  <dc:title>淡江大學八十五學年度第二學期教學計劃表</dc:title>
</cp:coreProperties>
</file>